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18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022-16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22 января 2024 года </w:t>
        <w:tab/>
        <w:t xml:space="preserve">      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</w:rPr>
        <w:t xml:space="preserve">  </w:t>
      </w: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spacing w:val="-6"/>
        </w:rPr>
        <w:t xml:space="preserve"> </w:t>
      </w: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TextBodyIndent"/>
        <w:ind w:left="2832" w:hanging="0"/>
        <w:rPr>
          <w:spacing w:val="-6"/>
        </w:rPr>
      </w:pPr>
      <w:r>
        <w:rPr>
          <w:spacing w:val="-6"/>
        </w:rPr>
        <w:t xml:space="preserve">Донченко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11.11.2023 года в 19 часов 38 минут на территории Ставропольского края, г. Буденновск, на левом берегу озера Буйвола, в 1 км севернее*** гр.  Донченко Д.А.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о ВБР карась - 8 особи. Орудие лова изъят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40"/>
        <w:jc w:val="both"/>
        <w:rPr/>
      </w:pPr>
      <w:r>
        <w:rPr>
          <w:spacing w:val="-6"/>
        </w:rPr>
        <w:t>Донченко Д.А.</w:t>
      </w:r>
      <w:r>
        <w:rPr/>
        <w:t xml:space="preserve"> в судебное заседание не явился, хотя о месте и дате судебного заседания был извещен надлежащим образом. (л.д. 17). В протоколе об административном правонарушении Донченко Д.А. собственноручно выразил ходатайство о рассмотрении дела об административно правонарушении в его отсутствие, а также указал на признание своей вины (л.д. 4).</w:t>
      </w:r>
    </w:p>
    <w:p>
      <w:pPr>
        <w:pStyle w:val="Normal"/>
        <w:ind w:firstLine="709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>
          <w:spacing w:val="-6"/>
        </w:rPr>
        <w:t>Донченко Д.А.</w:t>
      </w:r>
      <w:r>
        <w:rPr>
          <w:color w:val="0000FF"/>
        </w:rPr>
        <w:t>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</w:t>
      </w:r>
      <w:r>
        <w:rPr>
          <w:spacing w:val="-6"/>
        </w:rPr>
        <w:t>Донченко Д.А.</w:t>
      </w:r>
      <w:r>
        <w:rPr>
          <w:color w:val="0000FF"/>
        </w:rPr>
        <w:t>,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уд, исследовав доказательства: </w:t>
      </w:r>
      <w:r>
        <w:rPr>
          <w:spacing w:val="-6"/>
        </w:rPr>
        <w:t xml:space="preserve">протокол об административном правонарушении № 14/168977 от 09.12.2023 года (л.д. 3-4); протокол изъятия от 09.12.2023 года, согласно которому 09.12.2023 года  у гр. Донченко Д.А. в присутствии двух понятых изъято орудие лова «сеть» лесковая, кустарного производства, длиной 25 м, высотой – 1,5 м, шагом (размером) ячеи 60/60 мм в количестве 3 штуки (л.д. 5); акт №14/168971 от 09.12.2023 г. о возвращении в среду обитания безвозмездно изъятых водных биологических ресурсов (л.д.6); распечатка с сайта Яндекс (л.д. 9); приемный акт № 14/168971 от 12.12.2023 года, согласно которому орудие лова, изъятое у Донченко Д.А. «сеть» лесковая, кустарного производства, длиной – 25 м, высотой – 1,5 м, шагом (размером) ячеи 60/60 мм в количестве 3 штуки, сдано на хранение на склад Азово-Черноморского территориального управления Росрыболовства (л.д. 11); считает, что с учетом всех собранных и исследованных в суде доказательств, вина </w:t>
      </w:r>
      <w:r>
        <w:rPr>
          <w:color w:val="0000FF"/>
        </w:rPr>
        <w:t>Донченко Д.А</w:t>
      </w:r>
      <w:r>
        <w:rPr>
          <w:spacing w:val="-6"/>
        </w:rPr>
        <w:t xml:space="preserve">. доказан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В соответствии с  п. 61.12 Правил рыболовства </w:t>
      </w:r>
      <w:r>
        <w:rPr/>
        <w:t>при осуществлении рыболовства запрещается применять орудия добычи (вылова), имеющие размер и оснастку, а также размер (шаг) ячеи, не соответствующий требованиям Правил рыболовст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Донченко Д.А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Донченко Д.А.</w:t>
      </w:r>
      <w:r>
        <w:rPr/>
        <w:t xml:space="preserve"> по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5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Донченко Д.А.</w:t>
      </w:r>
      <w:r>
        <w:rPr>
          <w:spacing w:val="-6"/>
        </w:rPr>
        <w:t xml:space="preserve"> 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                                                     </w:t>
      </w: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Донченко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000 (две тысячи) рублей</w:t>
      </w:r>
      <w:r>
        <w:rPr>
          <w:spacing w:val="-6"/>
        </w:rPr>
        <w:t xml:space="preserve"> с конфискацией </w:t>
      </w:r>
      <w:r>
        <w:rPr/>
        <w:t xml:space="preserve">орудий добычи (вылова) водных биологических ресурсов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083010037140, УИН </w:t>
      </w:r>
      <w:r>
        <w:rPr>
          <w:color w:val="FF0000"/>
        </w:rPr>
        <w:t>0</w:t>
      </w:r>
      <w:r>
        <w:rPr/>
        <w:t>355703700125000182408116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6"/>
        </w:rPr>
      </w:pPr>
      <w:r>
        <w:rPr>
          <w:spacing w:val="-8"/>
        </w:rPr>
        <w:t xml:space="preserve">  </w:t>
      </w: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60/60 мм, в количестве 3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/>
        <w:t>Мировой судья                                                                                                      И.В. Стаценко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hyperlink" Target="consultantplus://offline/ref=F612071E769B08CF576E24E82173186713B8C5728AD2EF362BD6C53DE4A2DFC91B4FC96ECE85DD78sFX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