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23/1/2023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7 января 2024 года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Мищерина Е.Н.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127" w:hanging="0"/>
        <w:jc w:val="both"/>
        <w:rPr>
          <w:color w:val="0000FF"/>
          <w:spacing w:val="-6"/>
        </w:rPr>
      </w:pPr>
      <w:r>
        <w:rPr>
          <w:color w:val="0000FF"/>
          <w:spacing w:val="-6"/>
        </w:rPr>
        <w:t xml:space="preserve">Мищерина </w:t>
      </w:r>
    </w:p>
    <w:p>
      <w:pPr>
        <w:pStyle w:val="Normal"/>
        <w:jc w:val="both"/>
        <w:rPr/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щерин Е.Н., зарегистрированный по адресу: Ставропольский край, *, не уплатил в установленный ч. 1 ст. 32.2 КоАП РФ срок штраф в сумме 600 рублей, наложенный на него постановлением</w:t>
      </w:r>
      <w:r>
        <w:rPr>
          <w:spacing w:val="-6"/>
        </w:rPr>
        <w:t xml:space="preserve"> зам. начальника полиции ОМВД России </w:t>
      </w:r>
      <w:r>
        <w:rPr/>
        <w:t xml:space="preserve">«Буденновский» </w:t>
      </w:r>
      <w:r>
        <w:rPr>
          <w:spacing w:val="-6"/>
        </w:rPr>
        <w:t xml:space="preserve">№ 232492 </w:t>
      </w:r>
      <w:r>
        <w:rPr/>
        <w:t>от 03.11.2023 года. Данное постановление Мищерин Е.Н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14.11.2023 года.</w:t>
      </w:r>
    </w:p>
    <w:p>
      <w:pPr>
        <w:pStyle w:val="Normal"/>
        <w:ind w:firstLine="720"/>
        <w:jc w:val="both"/>
        <w:rPr/>
      </w:pPr>
      <w:r>
        <w:rPr/>
        <w:t>В судебном заседании Мищерин Е.Н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Суд, заслушав Мищерин Е.Н., изучив материалы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26 АВ № 0516934 от 15.01.2024 года (л.д.2), ст. УУП ОМВД России «Буденновский» от 15.01.2024 г. (л.д.3), объяснение Мищерин Е.Н. от 15.01.2024 г. (л.д.4), сводку на лицо (л.д.6), копию постановления </w:t>
      </w:r>
      <w:r>
        <w:rPr>
          <w:spacing w:val="-6"/>
        </w:rPr>
        <w:t xml:space="preserve">зам. начальника полиции ОМВД России </w:t>
      </w:r>
      <w:r>
        <w:rPr/>
        <w:t xml:space="preserve">«Буденновский» </w:t>
      </w:r>
      <w:r>
        <w:rPr>
          <w:spacing w:val="-6"/>
        </w:rPr>
        <w:t xml:space="preserve">№ 232492 </w:t>
      </w:r>
      <w:r>
        <w:rPr/>
        <w:t xml:space="preserve">от 03.11.2023 года в отношении Мищерина Е.Н. по ч. 1 ст. 20.20 КоАП РФ (л.д.8),  справку на физическое лицо (л.д.9-12), приходит к следующему.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зам. начальника полиции ОМВД России </w:t>
      </w:r>
      <w:r>
        <w:rPr/>
        <w:t xml:space="preserve">«Буденновский» </w:t>
      </w:r>
      <w:r>
        <w:rPr>
          <w:spacing w:val="-6"/>
        </w:rPr>
        <w:t xml:space="preserve">№ 232492 </w:t>
      </w:r>
      <w:r>
        <w:rPr/>
        <w:t xml:space="preserve">от 03.11.2023 года Мищерин Е.Н. был признан виновным в совершении правонарушения, предусмотренного ч. 1 ст. 20.20 КоАП РФ, и ему назначен штраф в размере 600 рублей, данное постановление получил, не обжаловал и не уплатил штраф в размере 600 рублей в 60-дневный срок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Таким образом, суд находит вину Мищерина Е.Н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/>
      </w:pPr>
      <w:r>
        <w:rPr>
          <w:color w:val="0000FF"/>
          <w:spacing w:val="-6"/>
        </w:rPr>
        <w:t xml:space="preserve">Мищерин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 xml:space="preserve">штрафа в размере 1200 (одна тысяча двести) рублей. 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232420175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