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27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40-59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3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Никитина А.А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Никитин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итин А.А., зарегистрированный по адресу: Ставропольский край, *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0628053235 </w:t>
      </w:r>
      <w:r>
        <w:rPr/>
        <w:t>от 28.06.2023 года. Данное постановление Никитин А.А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31.07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Никитин А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, заслушав Никитина А.А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№ 26 ВК № 499571 от 12.12.2023 года (л.д.1), рапорт инспектора ДПС взвода № 1 роты № 2 в составе ОБ ДПС ГИБДД г. Пятигорск (л.д.2), копию постановления ЦАФАП ГИБДД ГУ МВД России по Ставропольскому краю </w:t>
      </w:r>
      <w:r>
        <w:rPr>
          <w:spacing w:val="-6"/>
        </w:rPr>
        <w:t xml:space="preserve">№ 18810526230628053235 </w:t>
      </w:r>
      <w:r>
        <w:rPr/>
        <w:t xml:space="preserve">от 28.06.2023 года в отношении Никитина А.А. по ч. 2 ст. 12.9 КоАП РФ (л.д.3), карточку операции с ВУ (л.д.4), список нарушений (л.д.5-8), распечатку с сайта ГИС ГМП (л.д.9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0628053235 </w:t>
      </w:r>
      <w:r>
        <w:rPr/>
        <w:t xml:space="preserve">от 28.06.2023 года Никитин А.А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Никитина А.А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Никит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27242016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