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36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146-32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5 января 2024 года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Колесникова С.И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Колесник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есников С.И., зарегистрированный по адресу: Ставропольский край, **** не уплатил в установленный ч. 1 ст. 32.2 КоАП РФ срок штраф в сумме 30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ДПС взвода № 2 ОР ДПС ОГИБДД ОМВД России «Буденновский» </w:t>
      </w:r>
      <w:r>
        <w:rPr>
          <w:spacing w:val="-6"/>
        </w:rPr>
        <w:t xml:space="preserve">№ 18810026211005052533 </w:t>
      </w:r>
      <w:r>
        <w:rPr/>
        <w:t>от  03.09.2023 года. Данное постановление Колесников С.И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14.09.2023 года.</w:t>
      </w:r>
    </w:p>
    <w:p>
      <w:pPr>
        <w:pStyle w:val="Normal"/>
        <w:ind w:firstLine="720"/>
        <w:jc w:val="both"/>
        <w:rPr/>
      </w:pPr>
      <w:r>
        <w:rPr/>
        <w:t>В судебном заседании Колесников С.И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д, заслушав Колесникова С.И., изучив материалы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№ 26 ВК № 508788 от 12.01.2024 года (л.д.1), копию водительского удостоверения (л.д.2), карточку операции с ВУ (л.д.3), копию постановления инспектора ДПС взвода № 2 ОР ДПС ОГИБДД ОМВД России «Буденновский» </w:t>
      </w:r>
      <w:r>
        <w:rPr>
          <w:spacing w:val="-6"/>
        </w:rPr>
        <w:t xml:space="preserve">№ 18810026211005052533 </w:t>
      </w:r>
      <w:r>
        <w:rPr/>
        <w:t xml:space="preserve">от  03.09.2023 года в отношении Колесникова С.И. по ч. 3 ст. 12.23 КоАП РФ (л.д.4), распечатку с сайта ГИС ГМП (л.д.5), список нарушений (л.д.6), приходит к следующему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ДПС взвода № 2 ОР ДПС ОГИБДД ОМВД России «Буденновский» </w:t>
      </w:r>
      <w:r>
        <w:rPr>
          <w:spacing w:val="-6"/>
        </w:rPr>
        <w:t xml:space="preserve">№ 18810026211005052533 </w:t>
      </w:r>
      <w:r>
        <w:rPr/>
        <w:t xml:space="preserve">от  03.09.2023 года Колесников С.И. был признан виновным в совершении правонарушения, предусмотренного ч. 3 ст. 12.23 КоАП РФ и ему назначен штраф в размере 3000 рублей, данное постановление получил, не обжаловал и не уплатил штраф в размере 3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Колесникова С.И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/>
      </w:pPr>
      <w:r>
        <w:rPr/>
        <w:t xml:space="preserve">Колесник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362420156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