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37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147-29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5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Молчан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лчанов Р.В., зарегистрированный по адресу: Ставропольский край, *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1016158376 </w:t>
      </w:r>
      <w:r>
        <w:rPr/>
        <w:t>от 16.10.2023 года. Данное постановление Молчанов Р.В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8.10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5.01.2024 года Молчанов Р.В. не явился, хотя был уведомлен надлежащим образом. (л.д.8). На основании ч. 2 ст. 25.1 КоАП РФ, суд рассматривает данное дело в отсутствие Молчанова Р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29429 от 12.01.2024 года (л.д.1), карточку операции с ВУ (л.д.2), копию постановления инспектора ЦАФАП ГИБДД ГУ МВД по Ставропольскому краю </w:t>
      </w:r>
      <w:r>
        <w:rPr>
          <w:spacing w:val="-6"/>
        </w:rPr>
        <w:t xml:space="preserve">№ 18810526231016158376 </w:t>
      </w:r>
      <w:r>
        <w:rPr/>
        <w:t xml:space="preserve">от 16.10.2023 года в отношении Молчанова Р.В. по ч. 2 ст. 12.9 КоАП РФ (л.д.3), распечатку с сайта ГИС ГМП (л.д.4), список нарушений (л.д.5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№ 18810526231016158376 </w:t>
      </w:r>
      <w:r>
        <w:rPr/>
        <w:t xml:space="preserve">от 16.10.2023 года Молчанов Р.В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Молчанов Р.В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Молчан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37242011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