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38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0148-26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26 января 2024 года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Романова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оманов Н.Р., зарегистрированный по адресу: Ставропольский край, ***** не уплатил в установленный ч. 1 ст. 32.2 КоАП РФ срок штраф в сумме 800 рублей, наложенный на него постановлением</w:t>
      </w:r>
      <w:r>
        <w:rPr>
          <w:spacing w:val="-6"/>
        </w:rPr>
        <w:t xml:space="preserve"> </w:t>
      </w:r>
      <w:r>
        <w:rPr/>
        <w:t xml:space="preserve">инспектора ДПС взвода № 1 ОРДПС ОМВД России «Буденновский» </w:t>
      </w:r>
      <w:r>
        <w:rPr>
          <w:spacing w:val="-6"/>
        </w:rPr>
        <w:t xml:space="preserve">№ 18810026211005055478 </w:t>
      </w:r>
      <w:r>
        <w:rPr/>
        <w:t>от  13.10.2023 года. Данное постановление Романов Н.Р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24.10.2023 года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, назначенное на 26.01.2024 года </w:t>
      </w:r>
      <w:r>
        <w:rPr>
          <w:color w:val="0000FF"/>
        </w:rPr>
        <w:t>Романов Н.Р.</w:t>
      </w:r>
      <w:r>
        <w:rPr/>
        <w:t xml:space="preserve"> не явился, хотя был уведомлен надлежащим образом. (л.д.9). На основании ч. 2 ст. 25.1 КоАП РФ, суд рассматривает данное дело в отсутствие </w:t>
      </w:r>
      <w:r>
        <w:rPr>
          <w:color w:val="0000FF"/>
        </w:rPr>
        <w:t>Романова Н.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Суд, изучив материалы дела:</w:t>
      </w:r>
      <w:r>
        <w:rPr/>
        <w:t xml:space="preserve"> протокол об административном правонарушении № 26 ВК № 508493 от 12.01.2024 года (л.д.1), копию паспорта на имя Романова Н.Р. (л.д.2), карточку операции с ВУ (л.д.3), копию постановления инспектора ДПС взвода № 1 ОРДПС ОМВД России «Буденновский» </w:t>
      </w:r>
      <w:r>
        <w:rPr>
          <w:spacing w:val="-6"/>
        </w:rPr>
        <w:t xml:space="preserve">№ 18810026211005055478 </w:t>
      </w:r>
      <w:r>
        <w:rPr/>
        <w:t xml:space="preserve">от  13.10.2023 года в отношении Романова Н.Р. по ч. 2 ст. 12.37 КоАП РФ (л.д.4), распечатку с сайта ГИС ГМП (л.д.5), список нарушений (л.д.6), приходит к следующему.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</w:t>
      </w:r>
      <w:r>
        <w:rPr/>
        <w:t xml:space="preserve">инспектора ДПС взвода № 1 ОРДПС ОМВД России «Буденновский» </w:t>
      </w:r>
      <w:r>
        <w:rPr>
          <w:spacing w:val="-6"/>
        </w:rPr>
        <w:t xml:space="preserve">№ 18810026211005055478 </w:t>
      </w:r>
      <w:r>
        <w:rPr/>
        <w:t xml:space="preserve">от  13.10.2023  года Романов Н.Р. был признан виновным в совершении правонарушения, предусмотренного ч. 2 ст. 12.37 КоАП РФ и ему назначен штраф в размере 800 рублей, данное постановление получил, не обжаловал и не уплатил штраф в размере 8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Романова Н.Р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tabs>
          <w:tab w:val="clear" w:pos="708"/>
          <w:tab w:val="left" w:pos="1418" w:leader="none"/>
        </w:tabs>
        <w:ind w:firstLine="708"/>
        <w:rPr/>
      </w:pPr>
      <w:r>
        <w:rPr/>
        <w:t xml:space="preserve">Романова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1600 (одна тысяча шестьсот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0382420147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