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ло 5-        /1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4 января 2024 года</w:t>
        <w:tab/>
        <w:t xml:space="preserve">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Мировой судья судебного участка № 1 Буденновского района Ставропольского края Стаценко И.В., 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 Хасамикова М.В.</w:t>
      </w:r>
    </w:p>
    <w:p>
      <w:pPr>
        <w:pStyle w:val="Normal"/>
        <w:ind w:firstLine="708"/>
        <w:jc w:val="both"/>
        <w:rPr/>
      </w:pPr>
      <w:r>
        <w:rPr/>
        <w:t xml:space="preserve">рассмотрев административное дело в отношении гражданина: </w:t>
      </w:r>
    </w:p>
    <w:p>
      <w:pPr>
        <w:pStyle w:val="Normal"/>
        <w:ind w:left="2160" w:hanging="0"/>
        <w:jc w:val="both"/>
        <w:rPr>
          <w:spacing w:val="-6"/>
        </w:rPr>
      </w:pPr>
      <w:r>
        <w:rPr>
          <w:spacing w:val="-6"/>
        </w:rPr>
        <w:t xml:space="preserve">Хасамикова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влекаемого за совершение административного правонарушения, предусмотренного ч. 3 ст. 19.24 КоАП РФ,</w:t>
      </w:r>
    </w:p>
    <w:p>
      <w:pPr>
        <w:pStyle w:val="TextBody"/>
        <w:spacing w:before="120" w:after="120"/>
        <w:ind w:left="-181" w:firstLine="1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>Решением *** районного суда Ставропольского края  от *** года Хасамикову М.В. установлен административный надзор сроком на 8 лет с установленными обязанностями: являться на регистрацию в ОМВД России «Буденновский» 2 раза в месяц, решением *** городского суда от *** года дополнены ранее установлены Хасамикову М.В. ограничения, а именно был обязан явкой 4 раза в месяц в орган внутренних дел по месту жительства  для регистрации, а именно  1,2,3,4 вторник каждого месяца с 08 часов 00 минут до 17 часов 00 минут. Однако, 23.01.2024 года поднадзорный Хасамиков М.В. не прибыл на регистрацию в ОМВД России «Буденновский» без уважительной причины, чем нарушил п. 3 ст. 4 Федерального Закона от 06.04.2011 года № 64 – ФЗ «Об административном надзоре за лицами, освобожденными из мест лишения свободы» и его действия (бездействия) не содержали уголовно наказуемого деяния. Данное нарушение Хасамиков М.В. совершил повторно в течение год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В судебном заседании Хасамиков М.В. вину в указанном правонарушении признал полностью, подтвердив обстоятельства, указанные в материалах дела. </w:t>
      </w:r>
    </w:p>
    <w:p>
      <w:pPr>
        <w:pStyle w:val="Normal"/>
        <w:ind w:firstLine="720"/>
        <w:jc w:val="both"/>
        <w:rPr/>
      </w:pPr>
      <w:r>
        <w:rPr/>
        <w:t>Заслушав Хасамикова М.В., исследовав в судебном заседании доказательства по делу:</w:t>
      </w:r>
    </w:p>
    <w:p>
      <w:pPr>
        <w:pStyle w:val="Normal"/>
        <w:ind w:firstLine="708"/>
        <w:jc w:val="both"/>
        <w:rPr/>
      </w:pPr>
      <w:r>
        <w:rPr/>
        <w:t>- протокол об административном правонарушении 26 АВ № 0707011 от 23.01.2024 года (л.д. 2), рапорт ст. УУП ОУУП и ПДН ОМВД России «Буденновский», согласно которого, 23.01.2024 г. гр. Хасамиков не прибыл на регистрацию в ОМВД России «Буденновский» без уважительной причины (л.д. 3), объяснения Хасамикова М.В. от 23.01.2024 года (л.д. 4), график прибытия поднадзорного лица на регистрацию от 11.04.2023 г., (л.д.5), решение *** районного суда Ставропольского края об установлении административного надзора от *** года (л.д.7-8), копию справки № 062773 (л.д.9),  решение **** городского суда Ставропольского края от *** г. (л.д.10-13), копия постановления по делу об административном правонарушении в отношении Хасамикова М.В. по ч. 1 ст. 19.24 КоАП РФ от 12.02.2023 года (л.д. 15), сводку на лицо (л.д.16-21),</w:t>
      </w:r>
      <w:r>
        <w:rPr>
          <w:spacing w:val="-6"/>
        </w:rPr>
        <w:t xml:space="preserve"> протоколы об административном доставлении и  задержании  Хасамикова М.В.</w:t>
      </w:r>
      <w:r>
        <w:rPr>
          <w:color w:val="0000FF"/>
          <w:spacing w:val="-6"/>
        </w:rPr>
        <w:t xml:space="preserve">, </w:t>
      </w:r>
      <w:r>
        <w:rPr>
          <w:spacing w:val="-6"/>
        </w:rPr>
        <w:t>согласно которым он был доставлен в отдел МВД России «Буденновский» в 21 час 30 минут 23.01.2024 года и в 21 час 50 минут 23.01.2024 года был задержан</w:t>
      </w:r>
      <w:r>
        <w:rPr/>
        <w:t>,</w:t>
      </w:r>
      <w:r>
        <w:rPr>
          <w:spacing w:val="-6"/>
        </w:rPr>
        <w:t xml:space="preserve"> </w:t>
      </w:r>
      <w:r>
        <w:rPr/>
        <w:t xml:space="preserve">суд находит вину Хасамикова М.В. доказанной и квалифицирует его действия по ч. 3 ст. 19.24 КоАП РФ, то есть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Согласно ч.3 ст. 19.24 КоАП 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</w:t>
      </w:r>
      <w:hyperlink r:id="rId4">
        <w:r>
          <w:rPr>
            <w:rStyle w:val="InternetLink"/>
            <w:color w:val="0000FF"/>
          </w:rPr>
          <w:t>деяния</w:t>
        </w:r>
      </w:hyperlink>
      <w:r>
        <w:rPr/>
        <w:t>,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При назначении наказания гражданину Хасамикову М.В. мировой судья учитывает характер совершенного административного правонарушения, личность виновного, его имущественное положение, обстоятельства, отягчающее и смягчающие административную ответственность.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Обстоятельств смягчающих или отягчающих административную ответственность, в соответствии со ст.ст. 4.2 и 4.3 КоАП РФ, судом не установлено.</w:t>
      </w:r>
    </w:p>
    <w:p>
      <w:pPr>
        <w:pStyle w:val="Normal"/>
        <w:jc w:val="both"/>
        <w:rPr/>
      </w:pPr>
      <w:r>
        <w:rPr/>
        <w:tab/>
        <w:t xml:space="preserve">С учетом характера совершенного Хасамиковым М.В. административного правонарушения, учитывая личность виновного, суд считает необходимым назначить Хасамикову М.В. наказание в виде </w:t>
      </w:r>
      <w:r>
        <w:rPr>
          <w:spacing w:val="-6"/>
        </w:rPr>
        <w:t xml:space="preserve">ареста, поскольку другие виды наказания недостаточны для его исправления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ab/>
      </w:r>
      <w:r>
        <w:rPr>
          <w:spacing w:val="-6"/>
        </w:rPr>
        <w:t>Руководствуясь ч. 3 ст. 19.24, ст. 29.9 ч.1, 29.10 КоАП РФ, мировой судья</w:t>
      </w:r>
    </w:p>
    <w:p>
      <w:pPr>
        <w:pStyle w:val="Normal"/>
        <w:spacing w:before="120" w:after="120"/>
        <w:ind w:firstLine="709"/>
        <w:jc w:val="center"/>
        <w:rPr>
          <w:spacing w:val="-6"/>
        </w:rPr>
      </w:pPr>
      <w:r>
        <w:rPr>
          <w:spacing w:val="-6"/>
        </w:rPr>
        <w:t>П О С Т А Н О В И Л:</w:t>
      </w:r>
    </w:p>
    <w:p>
      <w:pPr>
        <w:pStyle w:val="TextBody"/>
        <w:ind w:firstLine="708"/>
        <w:rPr/>
      </w:pPr>
      <w:r>
        <w:rPr/>
        <w:t xml:space="preserve">Хасамикова </w:t>
      </w:r>
      <w:r>
        <w:rPr>
          <w:spacing w:val="-6"/>
        </w:rPr>
        <w:t>признать виновным в совершении правонарушения, предусмотренного ч. 3 ст.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Срок административного ареста исчислять с момента доставления Хасамикова М.В. </w:t>
      </w:r>
      <w:r>
        <w:rPr>
          <w:color w:val="0000FF"/>
          <w:spacing w:val="-6"/>
        </w:rPr>
        <w:t>в отдел ОМВД России «Буденновский»</w:t>
      </w:r>
      <w:r>
        <w:rPr>
          <w:spacing w:val="-6"/>
        </w:rPr>
        <w:t>, т.е. с 21 часа 30 минут 23 января 2024 года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                   И.В. Ст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DE0AE34AC5624D85A93090BB92264177DCB560295AD3AF0CB96E5D393886624CBFA984B685512D01E0C6AEB66CC9FD8F93CCFC0304l2I" TargetMode="External"/><Relationship Id="rId3" Type="http://schemas.openxmlformats.org/officeDocument/2006/relationships/hyperlink" Target="https://login.consultant.ru/link/?req=doc&amp;base=LAW&amp;n=465969&amp;dst=2605" TargetMode="External"/><Relationship Id="rId4" Type="http://schemas.openxmlformats.org/officeDocument/2006/relationships/hyperlink" Target="https://login.consultant.ru/link/?req=doc&amp;base=LAW&amp;n=464892&amp;dst=22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