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Дело № 5-51/1/2024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УИД: 26</w:t>
      </w:r>
      <w:r>
        <w:rPr>
          <w:spacing w:val="-6"/>
          <w:lang w:val="en-US"/>
        </w:rPr>
        <w:t>MS</w:t>
      </w:r>
      <w:r>
        <w:rPr>
          <w:spacing w:val="-6"/>
        </w:rPr>
        <w:t>0012-01-2024-000485-82</w:t>
      </w:r>
    </w:p>
    <w:p>
      <w:pPr>
        <w:pStyle w:val="Normal"/>
        <w:spacing w:before="120" w:after="0"/>
        <w:jc w:val="center"/>
        <w:rPr>
          <w:b/>
          <w:b/>
          <w:spacing w:val="-6"/>
        </w:rPr>
      </w:pPr>
      <w:r>
        <w:rPr>
          <w:b/>
          <w:spacing w:val="-6"/>
        </w:rPr>
        <w:t>П О С Т А Н О В Л Е Н И Е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по  делу об административном правонарушении</w:t>
      </w:r>
    </w:p>
    <w:p>
      <w:pPr>
        <w:pStyle w:val="Normal"/>
        <w:spacing w:before="120" w:after="120"/>
        <w:rPr/>
      </w:pPr>
      <w:r>
        <w:rPr>
          <w:spacing w:val="-6"/>
        </w:rPr>
        <w:t xml:space="preserve">21 февраля 2024 года </w:t>
        <w:tab/>
        <w:t xml:space="preserve">                                                                                                     город Буденновск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6"/>
        </w:rPr>
        <w:t xml:space="preserve"> </w:t>
      </w:r>
      <w:r>
        <w:rPr>
          <w:bCs/>
        </w:rPr>
        <w:t>Мировой судья судебного участка № 4 Буденновского района Ставропольского края Белитская В.В., исполняющий обязанности мирового судьи судебного участка № 1  Буденновского района Ставропольского края,</w:t>
      </w:r>
    </w:p>
    <w:p>
      <w:pPr>
        <w:pStyle w:val="TextBodyIndent"/>
        <w:rPr/>
      </w:pPr>
      <w:r>
        <w:rPr>
          <w:spacing w:val="-6"/>
        </w:rPr>
        <w:t>рассмотрев дело об административном правонарушении в отношении: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  <w:r>
        <w:rPr/>
        <w:t xml:space="preserve">Парсегова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привлекаемого за совершение правонарушения, предусмотренного ч. 2 ст. 8.37 КоАП РФ,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Normal"/>
        <w:autoSpaceDE w:val="false"/>
        <w:ind w:firstLine="720"/>
        <w:jc w:val="both"/>
        <w:rPr>
          <w:spacing w:val="-6"/>
        </w:rPr>
      </w:pPr>
      <w:r>
        <w:rPr>
          <w:spacing w:val="-6"/>
        </w:rPr>
        <w:t xml:space="preserve">04.02.2024 года в 21 час 31 мин.  на территории Ставропольского края,  Буденновского района, ***** севернее ул. Озерная, гр. Парсегов А.Н. производил лов рыбы с нарушением правил, регламентирующих осуществление любительского рыболовства, а именно занимался выловом водных биологических ресурсов, запретными орудиями лова – «сеть», чем нарушил п. 49.1 п.п. «а» Правила рыболовства для Азово-Черноморского рыбохозяйственного бассейна. </w:t>
      </w:r>
      <w:r>
        <w:rPr/>
        <w:t>Добытых ВБР не обнаружено. Орудие лова изъято.</w:t>
      </w:r>
    </w:p>
    <w:p>
      <w:pPr>
        <w:pStyle w:val="Normal"/>
        <w:ind w:firstLine="540"/>
        <w:jc w:val="both"/>
        <w:rPr/>
      </w:pPr>
      <w:r>
        <w:rPr>
          <w:spacing w:val="-6"/>
        </w:rPr>
        <w:t>Парсегов А.Н.</w:t>
      </w:r>
      <w:r>
        <w:rPr/>
        <w:t xml:space="preserve"> в судебное заседание не явился, хотя о месте и дате судебного заседания был извещен надлежащим образом. (л.д. 15). В протоколе об административном правонарушении Парсегова А.Н. собственноручно выразил ходатайство о рассмотрении дела об административно правонарушении в его отсутствие, а также указал на признание своей вины (л.д.3).</w:t>
      </w:r>
    </w:p>
    <w:p>
      <w:pPr>
        <w:pStyle w:val="Normal"/>
        <w:ind w:firstLine="709"/>
        <w:jc w:val="both"/>
        <w:rPr/>
      </w:pPr>
      <w:r>
        <w:rPr/>
        <w:t>Таким образом, суд рассматривает данное дело в отсутствие</w:t>
      </w:r>
      <w:r>
        <w:rPr>
          <w:color w:val="0000FF"/>
        </w:rPr>
        <w:t xml:space="preserve"> </w:t>
      </w:r>
      <w:r>
        <w:rPr>
          <w:spacing w:val="-6"/>
        </w:rPr>
        <w:t>Парсегова А.Н.</w:t>
      </w:r>
      <w:r>
        <w:rPr>
          <w:color w:val="0000FF"/>
        </w:rPr>
        <w:t>,</w:t>
      </w:r>
      <w:r>
        <w:rPr/>
        <w:t xml:space="preserve">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2">
        <w:r>
          <w:rPr>
            <w:rStyle w:val="InternetLink"/>
          </w:rPr>
          <w:t>ст. 25.1</w:t>
        </w:r>
      </w:hyperlink>
      <w:r>
        <w:rPr/>
        <w:t xml:space="preserve"> КоАП РФ, в том числе, права на участие в рассмотрении дела. Ходатайств об отложении по уважительным причинам судебного заседания от </w:t>
      </w:r>
      <w:r>
        <w:rPr>
          <w:spacing w:val="-6"/>
        </w:rPr>
        <w:t>Парсегов А.Н.</w:t>
      </w:r>
      <w:r>
        <w:rPr>
          <w:color w:val="0000FF"/>
        </w:rPr>
        <w:t>,</w:t>
      </w:r>
      <w:r>
        <w:rPr/>
        <w:t xml:space="preserve"> не поступил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Суд, исследовав доказательства: </w:t>
      </w:r>
      <w:r>
        <w:rPr>
          <w:spacing w:val="-6"/>
        </w:rPr>
        <w:t xml:space="preserve">протокол об административном правонарушении № 14/168977 от 04.02.2024 года (л.д. 2-3); протокол изъятия  14/168977 от 04.02.2024 года, согласно которому 04.02.2024 года  у гр. Парсегова А.Н. в присутствии двух понятых изъято орудие лова «сеть» лесковая, кустарного производства, длиной 25 м, высотой – 1,5 м, шагом (размером) ячеи 90/90 мм в количестве 1 штуки (л.д. 4);  фотопечать (л.д. 7-8); распечатка с сайта Гугл (л.д.9); приемный акт № 14/168977 от 06.02.2024 года, согласно которому орудие лова, изъятое у Парсегова А.Н. «сеть» лесковая, кустарного производства, длиной – 25 м, высотой – 1,5 м, шагом (размером) ячеи 90/90 мм в количестве 1 штуки, сдано на хранение на склад Азово-Черноморского территориального управления Росрыболовства (л.д. 10); считает, что с учетом всех собранных и исследованных в суде доказательств, вина </w:t>
      </w:r>
      <w:r>
        <w:rPr>
          <w:color w:val="0000FF"/>
        </w:rPr>
        <w:t>Парсегова А.Н.</w:t>
      </w:r>
      <w:r>
        <w:rPr>
          <w:spacing w:val="-6"/>
        </w:rPr>
        <w:t xml:space="preserve"> доказа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-6"/>
        </w:rPr>
        <w:t xml:space="preserve">Частью 2 статьи 8.37 КоАП РФ предусмотрена ответственность за нарушение правил добычи (вылова) водных биологических ресурсов и иных правил, регламентирующих осуществление промышленного рыболовства, прибрежного рыболовства и других видов рыболовства, за исключением случаев, предусмотренных </w:t>
      </w:r>
      <w:hyperlink r:id="rId3">
        <w:r>
          <w:rPr>
            <w:rStyle w:val="InternetLink"/>
            <w:spacing w:val="-6"/>
          </w:rPr>
          <w:t>частью 2 статьи 8.17</w:t>
        </w:r>
      </w:hyperlink>
      <w:r>
        <w:rPr>
          <w:spacing w:val="-6"/>
        </w:rPr>
        <w:t xml:space="preserve">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</w:rPr>
        <w:t>Правила рыболовства для Азово-Черноморского рыбохозяйственного бассейна утверждены приказом Министерством сельского хозяйства Российской Федерации от 09.01.2020 № 1 (далее Правила рыболовства) и регламентируют осуществление любительского и спортивного рыболов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«а» ст. 49.1 Правил рыболовства при любительском и спортивном рыболовстве запрещается применение сетей всех типов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</w:rPr>
        <w:t xml:space="preserve">В соответствии с  п. 61.12 Правил рыболовства </w:t>
      </w:r>
      <w:r>
        <w:rPr/>
        <w:t>при осуществлении рыболовства запрещается применять орудия добычи (вылова), имеющие размер и оснастку, а также размер (шаг) ячеи, не соответствующий требованиям Правил рыболовства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pacing w:val="-8"/>
        </w:rPr>
      </w:pPr>
      <w:r>
        <w:rPr/>
        <w:t xml:space="preserve">   </w:t>
      </w:r>
      <w:r>
        <w:rPr/>
        <w:t xml:space="preserve"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</w:t>
      </w:r>
      <w:r>
        <w:rPr>
          <w:spacing w:val="-6"/>
        </w:rPr>
        <w:t xml:space="preserve">Козлова Г.Ф. </w:t>
      </w:r>
      <w:r>
        <w:rPr/>
        <w:t>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Таким образом, суд квалифицирует действия </w:t>
      </w:r>
      <w:r>
        <w:rPr>
          <w:spacing w:val="-6"/>
        </w:rPr>
        <w:t>Парсегова А.Н.</w:t>
      </w:r>
      <w:r>
        <w:rPr/>
        <w:t xml:space="preserve"> по </w:t>
      </w:r>
      <w:hyperlink r:id="rId4">
        <w:r>
          <w:rPr>
            <w:rStyle w:val="InternetLink"/>
          </w:rPr>
          <w:t>части 2 статьи 8.37</w:t>
        </w:r>
      </w:hyperlink>
      <w:r>
        <w:rPr/>
        <w:t xml:space="preserve"> КоАП РФ, то есть как нарушение правил, регламентирующих рыболовство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анкцией </w:t>
      </w:r>
      <w:hyperlink r:id="rId5">
        <w:r>
          <w:rPr>
            <w:rStyle w:val="InternetLink"/>
          </w:rPr>
          <w:t>части 2 статьи 8.37</w:t>
        </w:r>
      </w:hyperlink>
      <w:r>
        <w:rPr/>
        <w:t xml:space="preserve"> КоАП РФ предусмотрено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ри назначении вида и меры наказания мировой судья учитывает характер и степень общественной опасности совершенного административного правонарушения, личность лица привлекаемого к административной ответственности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Обстоятельств, смягчающих либо отягчающих административную ответственность, судом не 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суд считает необходимым </w:t>
      </w:r>
      <w:r>
        <w:rPr>
          <w:spacing w:val="-6"/>
        </w:rPr>
        <w:t>назначить</w:t>
      </w:r>
      <w:r>
        <w:rPr/>
        <w:t xml:space="preserve"> </w:t>
      </w:r>
      <w:r>
        <w:rPr>
          <w:spacing w:val="-6"/>
        </w:rPr>
        <w:t xml:space="preserve">Парсегова А.Н. наказание по данной статье в виде административного штрафа с конфискации </w:t>
      </w:r>
      <w:r>
        <w:rPr/>
        <w:t>орудий добычи (вылова) водных биологических ресурсов</w:t>
      </w:r>
      <w:r>
        <w:rPr>
          <w:spacing w:val="-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На основании изложенного, </w:t>
      </w:r>
      <w:r>
        <w:rPr/>
        <w:t xml:space="preserve">руководствуясь ч. 2 ст. 8.37, п. 1 ч. 1 ст. 29.9, ст. 29.10 КоАП РФ, мировой судья 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П О С Т А Н О В И Л:</w:t>
      </w:r>
    </w:p>
    <w:p>
      <w:pPr>
        <w:pStyle w:val="TextBody"/>
        <w:ind w:firstLine="708"/>
        <w:rPr/>
      </w:pPr>
      <w:r>
        <w:rPr>
          <w:spacing w:val="-6"/>
        </w:rPr>
        <w:t xml:space="preserve">Парсегова </w:t>
      </w:r>
      <w:r>
        <w:rPr/>
        <w:t xml:space="preserve">признать виновным в совершении правонарушения, предусмотренного </w:t>
      </w:r>
      <w:r>
        <w:rPr>
          <w:spacing w:val="-6"/>
        </w:rPr>
        <w:t xml:space="preserve">по ч. 2 ст. 8.37 КоАП РФ </w:t>
      </w:r>
      <w:r>
        <w:rPr/>
        <w:t>и назначить ему наказание в виде административного штрафа в размере 2000 (две тысячи) рублей</w:t>
      </w:r>
      <w:r>
        <w:rPr>
          <w:spacing w:val="-6"/>
        </w:rPr>
        <w:t xml:space="preserve"> с конфискацией орудия вылова </w:t>
      </w:r>
      <w:r>
        <w:rPr/>
        <w:t>водных биологических ресурсов</w:t>
      </w:r>
      <w:r>
        <w:rPr>
          <w:spacing w:val="-6"/>
        </w:rPr>
        <w:t xml:space="preserve">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Реквизиты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Отделение Ставрополь г. Ставрополь, БИК 010702101, Банковский счет 03100643000000012100, корр. счет банка 40102810345370000013 ОКТМО 07512000, КБК 00811601083010037140, УИН 0355703700125000512408186.</w:t>
      </w:r>
    </w:p>
    <w:p>
      <w:pPr>
        <w:pStyle w:val="Normal"/>
        <w:ind w:firstLine="708"/>
        <w:jc w:val="both"/>
        <w:rPr/>
      </w:pPr>
      <w:r>
        <w:rPr/>
        <w:t>Разъяснить, что в соответствии со ст. 32.2 КоАП РФ 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. 20.25 КоАП РФ предусматривает штраф в двукратном размере неуплачен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  <w:r>
        <w:rPr>
          <w:spacing w:val="-6"/>
        </w:rPr>
        <w:t xml:space="preserve"> 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8"/>
        </w:rPr>
        <w:t xml:space="preserve">Исполнение наказания в части конфискации </w:t>
      </w:r>
      <w:r>
        <w:rPr/>
        <w:t>орудия совершения административного правонарушения</w:t>
      </w:r>
      <w:r>
        <w:rPr>
          <w:spacing w:val="-8"/>
        </w:rPr>
        <w:t xml:space="preserve"> по данному делу:</w:t>
      </w:r>
      <w:r>
        <w:rPr>
          <w:spacing w:val="-6"/>
        </w:rPr>
        <w:t xml:space="preserve"> «сеть» лесковая, кустарного производства, длиной – 25 м, высотой – 1,5 м, шагом (размером) ячеи 90/90 мм, в количестве 1 штуки, хранящийся на складе в Прикавказском отделе Азово-Черноморского территориального управления Росрыболовства по адресу: г. Ставрополь, ул. Ленина, 384,</w:t>
      </w:r>
      <w:r>
        <w:rPr/>
        <w:t xml:space="preserve"> </w:t>
      </w:r>
      <w:r>
        <w:rPr>
          <w:spacing w:val="-8"/>
        </w:rPr>
        <w:t>возложить на Промышленный районный отдел судебных приставов города Ставрополя.</w:t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Мировой судья                                                                                                     В.В. Белитска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A715240A733B3B21D7273AABDD5304C3D36651FC3C0A70CDE794FE8081A5CA06D65E895569FC37oAsEJ" TargetMode="External"/><Relationship Id="rId3" Type="http://schemas.openxmlformats.org/officeDocument/2006/relationships/hyperlink" Target="consultantplus://offline/ref=F612071E769B08CF576E24E82173186713B8C5728AD2EF362BD6C53DE4A2DFC91B4FC96ECE85DD78sFXEO" TargetMode="External"/><Relationship Id="rId4" Type="http://schemas.openxmlformats.org/officeDocument/2006/relationships/hyperlink" Target="consultantplus://offline/ref=F612071E769B08CF576E24E82173186713B8C5728AD2EF362BD6C53DE4A2DFC91B4FC96ECE85DD78sFXEO" TargetMode="External"/><Relationship Id="rId5" Type="http://schemas.openxmlformats.org/officeDocument/2006/relationships/hyperlink" Target="consultantplus://offline/ref=F612071E769B08CF576E24E82173186713B8C5728AD2EF362BD6C53DE4A2DFC91B4FC96ECE85DD78sFXE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