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53/1/2024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УИД: 26</w:t>
      </w:r>
      <w:r>
        <w:rPr>
          <w:spacing w:val="-6"/>
          <w:lang w:val="en-US"/>
        </w:rPr>
        <w:t>MS</w:t>
      </w:r>
      <w:r>
        <w:rPr>
          <w:spacing w:val="-6"/>
        </w:rPr>
        <w:t>0012-01-2024-000487-76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 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 xml:space="preserve">21 февраля 2024 года </w:t>
        <w:tab/>
        <w:t xml:space="preserve">                                                                                                     город Буденновс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6"/>
        </w:rPr>
        <w:t xml:space="preserve"> </w:t>
      </w:r>
      <w:r>
        <w:rPr>
          <w:bCs/>
        </w:rPr>
        <w:t>Мировой судья судебного участка № 4 Буденновского района Ставропольского края Белитская В.В., исполняющий обязанности мирового судьи судебного участка № 1  Буденновского района Ставропольского края,</w:t>
      </w:r>
    </w:p>
    <w:p>
      <w:pPr>
        <w:pStyle w:val="TextBodyIndent"/>
        <w:rPr/>
      </w:pPr>
      <w:r>
        <w:rPr>
          <w:spacing w:val="-6"/>
        </w:rPr>
        <w:t>рассмотрев дело об административном правонарушении в отношении:</w:t>
      </w:r>
    </w:p>
    <w:p>
      <w:pPr>
        <w:pStyle w:val="TextBodyIndent"/>
        <w:ind w:left="2832" w:hanging="0"/>
        <w:rPr>
          <w:spacing w:val="-6"/>
        </w:rPr>
      </w:pPr>
      <w:r>
        <w:rPr>
          <w:spacing w:val="-6"/>
        </w:rPr>
        <w:t xml:space="preserve">Козлова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2 ст. 8.37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 xml:space="preserve">04.02.2024 года в 20 часов 40 минуты  на территории Ставропольского края,  Буденновского района, на акватории озера Буйвола,  **** ул. Озерная, гр. Козлов Г.Ф производил лов рыбы с нарушением правил, регламентирующих осуществление любительского рыболовства, а именно занимался выловом водных биологических ресурсов, запретными орудиями лова – «сеть», чем нарушил п. 49.1 п.п. «а» Правила рыболовства для Азово-Черноморского рыбохозяйственного бассейна. </w:t>
      </w:r>
      <w:r>
        <w:rPr/>
        <w:t>Добытых ВБР не обнаружено. Орудие лова изъято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Козлов Г.Ф.</w:t>
      </w:r>
      <w:r>
        <w:rPr/>
        <w:t xml:space="preserve"> в судебное заседание не явился, хотя о месте и дате судебного заседания был извещен надлежащим образом. (л.д. 14). В протоколе об административном правонарушении Козлов Г.Ф. собственноручно выразил ходатайство о рассмотрении дела об административно правонарушении в его отсутствие, а также указал на признание своей вины (л.д. 2-3).</w:t>
      </w:r>
    </w:p>
    <w:p>
      <w:pPr>
        <w:pStyle w:val="Normal"/>
        <w:ind w:firstLine="709"/>
        <w:jc w:val="both"/>
        <w:rPr/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</w:t>
      </w:r>
      <w:r>
        <w:rPr>
          <w:spacing w:val="-6"/>
        </w:rPr>
        <w:t>Козлова Г.Ф.</w:t>
      </w:r>
      <w:r>
        <w:rPr>
          <w:color w:val="0000FF"/>
        </w:rPr>
        <w:t>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Ходатайств об отложении по уважительным причинам судебного заседания от </w:t>
      </w:r>
      <w:r>
        <w:rPr>
          <w:spacing w:val="-6"/>
        </w:rPr>
        <w:t>Козлова Г.Ф.</w:t>
      </w:r>
      <w:r>
        <w:rPr>
          <w:color w:val="0000FF"/>
        </w:rPr>
        <w:t>,</w:t>
      </w:r>
      <w:r>
        <w:rPr/>
        <w:t xml:space="preserve"> не поступил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уд, исследовав доказательства: </w:t>
      </w:r>
      <w:r>
        <w:rPr>
          <w:spacing w:val="-6"/>
        </w:rPr>
        <w:t xml:space="preserve">протокол об административном правонарушении № 14/168976 от 04.02.2024 года (л.д. 2-3); протокол изъятия  14/168976 от 04.02.2024 года, согласно которому 04.02.2024 года  у гр. Козлова Г.Ф. в присутствии двух понятых изъято орудие лова «сеть» лесковая, кустарного производства, длиной 25 м, высотой – 1,5 м, шагом (размером) ячеи 70/70 мм в количестве 2 штуки (л.д. 4);  фотопечать (л.д. 7-8); распечатка с сайта Гугл (л.д.9); приемный акт № 14/168976 от 06.02.2024 года, согласно которому орудие лова, изъятое у Козлова Г.Ф. «сеть» лесковая, кустарного производства, длиной – 25 м, высотой – 1,5 м, шагом (размером) ячеи 70/70 мм в количестве 2 штуки, сдано на хранение на склад Азово-Черноморского территориального управления Росрыболовства (л.д. 10); считает, что с учетом всех собранных и исследованных в суде доказательств, вина </w:t>
      </w:r>
      <w:r>
        <w:rPr>
          <w:color w:val="0000FF"/>
        </w:rPr>
        <w:t>Козлова Г.Ф.</w:t>
      </w:r>
      <w:r>
        <w:rPr>
          <w:spacing w:val="-6"/>
        </w:rPr>
        <w:t xml:space="preserve"> доказа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6"/>
        </w:rPr>
        <w:t xml:space="preserve">Частью 2 статьи 8.37 КоАП РФ предусмотрена ответственность за нарушение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8.17</w:t>
        </w:r>
      </w:hyperlink>
      <w:r>
        <w:rPr>
          <w:spacing w:val="-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авила рыболовства для Азово-Черноморского рыбохозяйственного бассейна утверждены приказом Министерством сельского хозяйства Российской Федерации от 09.01.2020 № 1 (далее Правила рыболовства) и регламентируют осуществление любительского и спортивного рыболов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«а» ст. 49.1 Правил рыболовства при любительском и спортивном рыболовстве запрещается применение сетей всех типов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В соответствии с  п. 61.12 Правил рыболовства </w:t>
      </w:r>
      <w:r>
        <w:rPr/>
        <w:t>при осуществлении рыболовства запрещается применять орудия добычи (вылова), имеющие размер и оснастку, а также размер (шаг) ячеи, не соответствующий требованиям Правил рыболовств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pacing w:val="-8"/>
        </w:rPr>
      </w:pPr>
      <w:r>
        <w:rPr/>
        <w:t xml:space="preserve">  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spacing w:val="-6"/>
        </w:rPr>
        <w:t xml:space="preserve">Козлова Г.Ф. </w:t>
      </w:r>
      <w:r>
        <w:rPr/>
        <w:t>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аким образом, суд квалифицирует действия </w:t>
      </w:r>
      <w:r>
        <w:rPr>
          <w:spacing w:val="-6"/>
        </w:rPr>
        <w:t>Козлова Г.Ф.</w:t>
      </w:r>
      <w:r>
        <w:rPr/>
        <w:t xml:space="preserve"> по </w:t>
      </w:r>
      <w:hyperlink r:id="rId4">
        <w:r>
          <w:rPr>
            <w:rStyle w:val="InternetLink"/>
          </w:rPr>
          <w:t>части 2 статьи 8.37</w:t>
        </w:r>
      </w:hyperlink>
      <w:r>
        <w:rPr/>
        <w:t xml:space="preserve"> КоАП РФ, то есть как нарушение правил, регламентирующих рыболовств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5">
        <w:r>
          <w:rPr>
            <w:rStyle w:val="InternetLink"/>
          </w:rPr>
          <w:t>части 2 статьи 8.37</w:t>
        </w:r>
      </w:hyperlink>
      <w:r>
        <w:rPr/>
        <w:t xml:space="preserve">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, личность лица привлекаемого к административной ответственности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бстоятельств, смягчающих либо отягчающих административную ответственность, судом не 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суд считает необходимым </w:t>
      </w:r>
      <w:r>
        <w:rPr>
          <w:spacing w:val="-6"/>
        </w:rPr>
        <w:t>назначить</w:t>
      </w:r>
      <w:r>
        <w:rPr/>
        <w:t xml:space="preserve"> </w:t>
      </w:r>
      <w:r>
        <w:rPr>
          <w:spacing w:val="-6"/>
        </w:rPr>
        <w:t xml:space="preserve">Козлову Г.Ф. наказание по данной статье в виде административного штрафа с конфискации </w:t>
      </w:r>
      <w:r>
        <w:rPr/>
        <w:t>орудий добычи (вылова) 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На основании изложенного, </w:t>
      </w:r>
      <w:r>
        <w:rPr/>
        <w:t xml:space="preserve">руководствуясь ч. 2 ст. 8.37, п. 1 ч. 1 ст. 29.9, ст. 29.10 КоАП РФ, мировой судья 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>
          <w:spacing w:val="-6"/>
        </w:rPr>
        <w:t xml:space="preserve">Козлова  </w:t>
      </w:r>
      <w:r>
        <w:rPr/>
        <w:t xml:space="preserve">признать виновным в совершении правонарушения, предусмотренного </w:t>
      </w:r>
      <w:r>
        <w:rPr>
          <w:spacing w:val="-6"/>
        </w:rPr>
        <w:t xml:space="preserve">по ч. 2 ст. 8.37 КоАП РФ </w:t>
      </w:r>
      <w:r>
        <w:rPr/>
        <w:t>и назначить ему наказание в виде административного штрафа в размере 2000 (две тысячи) рублей</w:t>
      </w:r>
      <w:r>
        <w:rPr>
          <w:spacing w:val="-6"/>
        </w:rPr>
        <w:t xml:space="preserve"> с конфискацией орудия вылова </w:t>
      </w:r>
      <w:r>
        <w:rPr/>
        <w:t>водных биологических ресурсов</w:t>
      </w:r>
      <w:r>
        <w:rPr>
          <w:spacing w:val="-6"/>
        </w:rPr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07512000, КБК 00811601083010037140, УИН 0355703700125000532408129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. 20.25 КоАП РФ предусматривает штраф в двукратном размере неуплачен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8"/>
        </w:rPr>
        <w:t xml:space="preserve">Исполнение наказания в части конфискации </w:t>
      </w:r>
      <w:r>
        <w:rPr/>
        <w:t>орудия совершения административного правонарушения</w:t>
      </w:r>
      <w:r>
        <w:rPr>
          <w:spacing w:val="-8"/>
        </w:rPr>
        <w:t xml:space="preserve"> по данному делу:</w:t>
      </w:r>
      <w:r>
        <w:rPr>
          <w:spacing w:val="-6"/>
        </w:rPr>
        <w:t xml:space="preserve"> «сеть» лесковая, кустарного производства, длиной – 25 м, высотой – 1,5 м, шагом (размером) ячеи 70/70 мм, в количестве 2 штуки, хранящийся на складе в Прикавказском отделе Азово-Черноморского территориального управления Росрыболовства по адресу: г. Ставрополь, ул. Ленина, 384,</w:t>
      </w:r>
      <w:r>
        <w:rPr/>
        <w:t xml:space="preserve"> </w:t>
      </w:r>
      <w:r>
        <w:rPr>
          <w:spacing w:val="-8"/>
        </w:rPr>
        <w:t>возложить на Промышленный районный отдел судебных приставов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ировой судья                                                                                                     В.В. Белитск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hyperlink" Target="consultantplus://offline/ref=F612071E769B08CF576E24E82173186713B8C5728AD2EF362BD6C53DE4A2DFC91B4FC96ECE85DD78sFXEO" TargetMode="External"/><Relationship Id="rId4" Type="http://schemas.openxmlformats.org/officeDocument/2006/relationships/hyperlink" Target="consultantplus://offline/ref=F612071E769B08CF576E24E82173186713B8C5728AD2EF362BD6C53DE4A2DFC91B4FC96ECE85DD78sFXEO" TargetMode="External"/><Relationship Id="rId5" Type="http://schemas.openxmlformats.org/officeDocument/2006/relationships/hyperlink" Target="consultantplus://offline/ref=F612071E769B08CF576E24E82173186713B8C5728AD2EF362BD6C53DE4A2DFC91B4FC96ECE85DD78sFX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