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65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576-03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06 марта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Магомедрасул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омедрасулов М.А., зарегистрированный по адресу: Ставропольский край, **** не уплатил в установленный ч. 1 ст. 32.2 КоАП РФ срок штраф в сумме 1000 рублей, наложенный на него постановлением</w:t>
      </w:r>
      <w:r>
        <w:rPr>
          <w:spacing w:val="-6"/>
        </w:rPr>
        <w:t xml:space="preserve"> </w:t>
      </w:r>
      <w:r>
        <w:rPr/>
        <w:t>инспектора ДПС полка ДПС ГИБДД МВД по Республике Дагестан</w:t>
      </w:r>
      <w:r>
        <w:rPr>
          <w:spacing w:val="-6"/>
        </w:rPr>
        <w:t xml:space="preserve"> № 18810005220008201732 </w:t>
      </w:r>
      <w:r>
        <w:rPr/>
        <w:t>от  07.10.2023 года. Данное постановление Магомедрасулов М.А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8.10.2023 го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В судебное заседание, назначенное на 06.03.2023 года в 09:30 час. Магомедрасулов М.А.</w:t>
      </w:r>
      <w:r>
        <w:rPr>
          <w:color w:val="0000FF"/>
        </w:rPr>
        <w:t xml:space="preserve"> </w:t>
      </w:r>
      <w:r>
        <w:rPr/>
        <w:t xml:space="preserve">не явился, будучи извещенным о дате, времени и месте рассмотрения дела. Посредством телефонограммы сообщил, что не имеет возможности прибыть в судебное заседание, по причине занятости на работе, просит рассмотреть дела в его отсутствие, а также пояснил, что вину в указанном правонарушении признает (л.д. 11). На основании ч. 2 ст. 25.1 КоАП РФ суд рассматривает данное дело в отсутствие лица, в отношении которого ведется производство по делу </w:t>
      </w:r>
      <w:r>
        <w:rPr>
          <w:spacing w:val="-6"/>
        </w:rPr>
        <w:t>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437985 от 08.02.2024 года (л.д.1), карточку операции с ВУ (л.д.2), список нарушений (л.д.3-4), копию постановления инспектора ДПС полка ДПС ГИБДД МВД по Республике Дагестан</w:t>
      </w:r>
      <w:r>
        <w:rPr>
          <w:spacing w:val="-6"/>
        </w:rPr>
        <w:t xml:space="preserve"> № 18810005220008201732 </w:t>
      </w:r>
      <w:r>
        <w:rPr/>
        <w:t xml:space="preserve">от  07.10.2023 года в отношении Магомежрасулова М.А. по ст. 12.6 КоАП РФ (л.д.5), распечатку с сайта ГИС ГМП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>инспектора ДПС полка ДПС ГИБДД МВД по Республике Дагестан</w:t>
      </w:r>
      <w:r>
        <w:rPr>
          <w:spacing w:val="-6"/>
        </w:rPr>
        <w:t xml:space="preserve"> № 18810005220008201732 </w:t>
      </w:r>
      <w:r>
        <w:rPr/>
        <w:t xml:space="preserve">от  07.10.2023 года Магомедрасулов М.А. был признан виновным в совершении правонарушения, предусмотренного  ст. 12.6 КоАП РФ и ему назначен штраф в размере 1000 рублей, данное постановление получил, не обжаловал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Магомедрасулова М.А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Магомедрасул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65242018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