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66/2023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12-01-2024-000577-97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2 марта 2024 года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Тимаш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имашов Н.С., зарегистрированный по адресу: Ставропольский край, ****, не уплатил в установленный ч. 1 ст. 32.2 КоАП РФ срок, штраф в сумме 3000 рублей, наложенный на него постановлением</w:t>
      </w:r>
      <w:r>
        <w:rPr>
          <w:spacing w:val="-6"/>
        </w:rPr>
        <w:t xml:space="preserve"> зам. начальника МАДИ № 0356043010123100902018071 от 09.10.2023 года</w:t>
      </w:r>
      <w:r>
        <w:rPr/>
        <w:t xml:space="preserve">. Данное постановление </w:t>
      </w:r>
      <w:r>
        <w:rPr>
          <w:color w:val="0000FF"/>
        </w:rPr>
        <w:t xml:space="preserve">Тимашов Н.С. </w:t>
      </w:r>
      <w:r>
        <w:rPr/>
        <w:t>не обжаловал, и оно вступило в законную силу 22.10.2023 год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12.03.2024 года </w:t>
      </w:r>
      <w:r>
        <w:rPr>
          <w:color w:val="0000FF"/>
        </w:rPr>
        <w:t>Тимашов Н.С.</w:t>
      </w:r>
      <w:r>
        <w:rPr/>
        <w:t xml:space="preserve"> не явился, был уведомлен надлежащим образом (л.д. 9-10). На основании с ч. 2 ст. 25.1 КоАП РФ, суд рассматривает данное дело в отсутствие </w:t>
      </w:r>
      <w:r>
        <w:rPr>
          <w:color w:val="0000FF"/>
        </w:rPr>
        <w:t>Тимашова Н.С.</w:t>
      </w:r>
    </w:p>
    <w:p>
      <w:pPr>
        <w:pStyle w:val="TextBody"/>
        <w:ind w:firstLine="720"/>
        <w:rPr/>
      </w:pPr>
      <w:r>
        <w:rPr>
          <w:color w:val="000000"/>
        </w:rPr>
        <w:t>Суд, изучив материалы дела: протокол об административном</w:t>
      </w:r>
      <w:r>
        <w:rPr/>
        <w:t xml:space="preserve"> правонарушении № 0356043010424020702006726 от 07.02.2024 года (л.д. 1), копию постановления </w:t>
      </w:r>
      <w:r>
        <w:rPr>
          <w:spacing w:val="-6"/>
        </w:rPr>
        <w:t>зам. начальника МАДИ № 0356043010123100902018071 от 09.10.2023 года</w:t>
      </w:r>
      <w:r>
        <w:rPr/>
        <w:t xml:space="preserve">, согласно которому гр. </w:t>
      </w:r>
      <w:r>
        <w:rPr>
          <w:color w:val="0000FF"/>
        </w:rPr>
        <w:t>Тимашов Н.С.</w:t>
      </w:r>
      <w:r>
        <w:rPr/>
        <w:t xml:space="preserve"> был признан виновным в совершении правонарушения по ч. 5 ст. 12.16 КоАП РФ (л.д. 2), извещение  (л.д.3), карточку нарушения № 2-27139/24 от 07.02.2024 г. (л.д.4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зам. начальника МАДИ № 0356043010123100902018071 от 09.10.2023 года</w:t>
      </w:r>
      <w:r>
        <w:rPr/>
        <w:t>,</w:t>
      </w:r>
      <w:r>
        <w:rPr>
          <w:color w:val="0000FF"/>
        </w:rPr>
        <w:t xml:space="preserve"> Тимашов Н.С.</w:t>
      </w:r>
      <w:r>
        <w:rPr/>
        <w:t xml:space="preserve"> был признан виновным в совершении правонарушения, предусмотренного ч. 5 ст. 12.16 КоАП РФ, и ему назначен штраф в размере 3000 рублей. </w:t>
      </w:r>
      <w:r>
        <w:rPr>
          <w:color w:val="0000FF"/>
        </w:rPr>
        <w:t>Тимашов Н.С.</w:t>
      </w:r>
      <w:r>
        <w:rPr/>
        <w:t xml:space="preserve"> данное постановление получил, не обжаловал и не уплатила штраф в размере 3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>Тимашова Н.С.</w:t>
      </w:r>
      <w:r>
        <w:rPr/>
        <w:t xml:space="preserve"> доказанной и квалифицирует ее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е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Тимаш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662420124.</w:t>
      </w:r>
    </w:p>
    <w:p>
      <w:pPr>
        <w:pStyle w:val="Normal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