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69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797-19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0 марта 2024 года 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Магомедрасул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омедрасулов М.А., зарегистрированный по адресу: Ставропольский край, *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>инспектора ДПС 1-го взвода полка ДПС ГИБДД МВД по Республике Дагестан</w:t>
      </w:r>
      <w:r>
        <w:rPr>
          <w:spacing w:val="-6"/>
        </w:rPr>
        <w:t xml:space="preserve"> № 18810005220007096021 </w:t>
      </w:r>
      <w:r>
        <w:rPr/>
        <w:t>от  29.08.2023 года. Данное постановление Магомедрасулов М.А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09.09.2023 го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В судебное заседание, назначенное на 20.03.2023 года в 09:30 час. Магомедрасулов М.А.</w:t>
      </w:r>
      <w:r>
        <w:rPr>
          <w:color w:val="0000FF"/>
        </w:rPr>
        <w:t xml:space="preserve"> </w:t>
      </w:r>
      <w:r>
        <w:rPr/>
        <w:t xml:space="preserve">не явился, будучи извещенным о дате, времени и месте рассмотрения дела. (л.д. 9). На основании ч. 2 ст. 25.1 КоАП РФ суд рассматривает данное дело в отсутствие лица, в отношении которого ведется производство по делу </w:t>
      </w:r>
      <w:r>
        <w:rPr>
          <w:spacing w:val="-6"/>
        </w:rPr>
        <w:t>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437986 от 08.02.2024 года (л.д.1), карточку операции с ВУ (л.д.2), список нарушений (л.д.3-4), копию постановления инспектора ДПС 1-го взвода полка ДПС ГИБДД МВД по Республике Дагестан</w:t>
      </w:r>
      <w:r>
        <w:rPr>
          <w:spacing w:val="-6"/>
        </w:rPr>
        <w:t xml:space="preserve"> № 18810005220007096021 </w:t>
      </w:r>
      <w:r>
        <w:rPr/>
        <w:t xml:space="preserve">от  29.08.2023 года в отношении Магомедрасулова М.А. по ч. 3.1 ст. 12.5 КоАП РФ (л.д.5), распечатку с сайта ГИС ГМП (л.д.6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>инспектора ДПС 1-го взвода полка ДПС ГИБДД МВД по Республике Дагестан</w:t>
      </w:r>
      <w:r>
        <w:rPr>
          <w:spacing w:val="-6"/>
        </w:rPr>
        <w:t xml:space="preserve"> № 18810005220007096021 </w:t>
      </w:r>
      <w:r>
        <w:rPr/>
        <w:t xml:space="preserve">от  29.08.2023 года Магомедрасулов М.А. был признан виновным в совершении правонарушения, предусмотренного ч. 3.1 ст. 12.5 КоАП РФ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Магомедрасулова М.А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>Магомедрасулова ***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692420188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