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89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0982-46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10 апреля 2024 года  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Головин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ловин А.Н., зарегистрированный по адресу: Ставропольский край, **** не уплатил в установленный ч. 1 ст. 32.2 КоАП РФ срок штраф в сумме 500 рублей, наложенный на него постановлением</w:t>
      </w:r>
      <w:r>
        <w:rPr>
          <w:spacing w:val="-6"/>
        </w:rPr>
        <w:t xml:space="preserve"> </w:t>
      </w:r>
      <w:r>
        <w:rPr/>
        <w:t xml:space="preserve">инспектора ЦАФАП ГИБДД ГУ МВД по Краснодарскому краю </w:t>
      </w:r>
      <w:r>
        <w:rPr>
          <w:spacing w:val="-6"/>
        </w:rPr>
        <w:t xml:space="preserve">№ 18810523230908104797 </w:t>
      </w:r>
      <w:r>
        <w:rPr/>
        <w:t>от 08.09.2023 года. Данное постановление Головин А.Н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04.10.2023 года.</w:t>
      </w:r>
    </w:p>
    <w:p>
      <w:pPr>
        <w:pStyle w:val="Normal"/>
        <w:ind w:firstLine="709"/>
        <w:jc w:val="both"/>
        <w:rPr/>
      </w:pPr>
      <w:r>
        <w:rPr/>
        <w:t>В судебное заседание, назначенное на 10.04.2024 года Головин А.Н. не явился, хотя был уведомлен надлежащим образом (л.д.12). На основании ч. 2 ст. 25.1 КоАП РФ, суд рассматривает данное дело в отсутствие Головина А.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Суд, изучив материалы дела:</w:t>
      </w:r>
      <w:r>
        <w:rPr/>
        <w:t xml:space="preserve"> протокол об административном правонарушении № 26 ВК № 190149 от 13.03.2024 года (л.д.1), объяснение Головина А.Н. (л.д.2), копию постановления инспектора ЦАФАП ГИБДД ГУ МВД по Краснодарскому краю </w:t>
      </w:r>
      <w:r>
        <w:rPr>
          <w:spacing w:val="-6"/>
        </w:rPr>
        <w:t xml:space="preserve">№ 18810523230908104797 </w:t>
      </w:r>
      <w:r>
        <w:rPr/>
        <w:t xml:space="preserve">от 08.09.2023 года в отношении Головина А.Н. по ч. 2 ст. 12.9 КоАП РФ (л.д.4), отчет об отслеживании почтового отправления (л.д.5), распечатку с сайта ГИС ГМП (л.д.6), список нарушений (л.д.7-8), приходит к следующему.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 xml:space="preserve">инспектора ЦАФАП ГИБДД ГУ МВД по Краснодарскому краю </w:t>
      </w:r>
      <w:r>
        <w:rPr>
          <w:spacing w:val="-6"/>
        </w:rPr>
        <w:t xml:space="preserve">№ 18810523230908104797 </w:t>
      </w:r>
      <w:r>
        <w:rPr/>
        <w:t xml:space="preserve">от 08.09.2023 года Головин А.Н. был признан виновным в совершении правонарушения, предусмотренного ч. 2 ст. 12.9 КоАП РФ, и ему назначен штраф в размере 500 рублей, данное постановление получил, не обжаловал и не уплатил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Головина А.Н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Головин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0892420146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