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t>Дело № 5-92/1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2-01-2024-000985-37</w:t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 xml:space="preserve">11 апреля 2024 года </w:t>
        <w:tab/>
        <w:t xml:space="preserve">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</w:rPr>
        <w:t xml:space="preserve">  </w:t>
      </w: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ind w:hanging="0"/>
        <w:rPr/>
      </w:pPr>
      <w:r>
        <w:rPr>
          <w:spacing w:val="-6"/>
        </w:rPr>
        <w:t>рассмотрев дело об административном правонарушении в отношении:</w:t>
      </w:r>
    </w:p>
    <w:p>
      <w:pPr>
        <w:pStyle w:val="TextBodyIndent"/>
        <w:ind w:left="2832" w:hanging="0"/>
        <w:rPr>
          <w:spacing w:val="-6"/>
        </w:rPr>
      </w:pPr>
      <w:r>
        <w:rPr>
          <w:spacing w:val="-6"/>
        </w:rPr>
        <w:t xml:space="preserve">Диденко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2 ст. 8.37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10.03.2024 года в 21 час 20 минут на территории Ставропольского края, ****, на левом берегу озера Мокрая Буйвола, гр. Диденко А.А. производил лов рыбы с нарушением правил, регламентирующих осуществление любительского рыболовства, а именно занимался выловом водных биологических ресурсов, запретными орудиями лова – «сеть», чем нарушил п. 49.1 п.п. «а» Правила рыболовства для Азово-Черноморского рыбохозяйственного бассейна. </w:t>
      </w:r>
      <w:r>
        <w:rPr/>
        <w:t>Добытых ВБР не обнаружено. Орудие лова изъято.</w:t>
      </w:r>
    </w:p>
    <w:p>
      <w:pPr>
        <w:pStyle w:val="Normal"/>
        <w:ind w:firstLine="708"/>
        <w:jc w:val="both"/>
        <w:rPr/>
      </w:pPr>
      <w:r>
        <w:rPr/>
        <w:t>Диденко А.А.</w:t>
      </w:r>
      <w:r>
        <w:rPr>
          <w:lang w:val="en-US"/>
        </w:rPr>
        <w:t xml:space="preserve"> в судебное заседание не явил</w:t>
      </w:r>
      <w:r>
        <w:rPr/>
        <w:t>ся</w:t>
      </w:r>
      <w:r>
        <w:rPr>
          <w:lang w:val="en-US"/>
        </w:rPr>
        <w:t>, хотя был уведомлен надлежащим образом. Ходатайств об отложении от не</w:t>
      </w:r>
      <w:r>
        <w:rPr/>
        <w:t>го</w:t>
      </w:r>
      <w:r>
        <w:rPr>
          <w:lang w:val="en-US"/>
        </w:rPr>
        <w:t xml:space="preserve"> не поступало (л.д. </w:t>
      </w:r>
      <w:r>
        <w:rPr/>
        <w:t>13</w:t>
      </w:r>
      <w:r>
        <w:rPr>
          <w:lang w:val="en-US"/>
        </w:rPr>
        <w:t>).</w:t>
      </w:r>
      <w:r>
        <w:rPr/>
        <w:t xml:space="preserve"> На основании ч. 2 ст. 25.1 КоАП РФ суд рассматривает данное дело в отсутствие лица, в отношении которого ведется производство по делу </w:t>
      </w:r>
      <w:r>
        <w:rPr>
          <w:spacing w:val="-6"/>
        </w:rPr>
        <w:t>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</w:rPr>
      </w:pPr>
      <w:r>
        <w:rPr/>
        <w:t xml:space="preserve">Суд, исследовав доказательства: </w:t>
      </w:r>
      <w:r>
        <w:rPr>
          <w:spacing w:val="-6"/>
        </w:rPr>
        <w:t xml:space="preserve">протокол об административном правонарушении № 14/169051 от 10.03.2024 года (л.д. 2-3); протокол изъятия № 14/169051 от 10.03.2024 года, согласно которому 10.03.2024 года  у гр. Диденко А.А. в присутствии двух понятых изъято орудие лова «сеть» лесковая, кустарного производства, длиной 25 м, высотой – 1,5 м, шагом (размером) ячеи 80/80 мм в количестве 1 штуки (л.д. 4); распечатку с сайта </w:t>
      </w:r>
      <w:r>
        <w:rPr>
          <w:spacing w:val="-6"/>
          <w:lang w:val="en-US"/>
        </w:rPr>
        <w:t>Google</w:t>
      </w:r>
      <w:r>
        <w:rPr>
          <w:spacing w:val="-6"/>
        </w:rPr>
        <w:t xml:space="preserve"> (л.д.8), приемный акт № 14/169054 от 11.03.2024 года, согласно которому орудие лова, изъятое у Диденко А.А. «сеть» лесковая, кустарного производства, длиной – 25 м, высотой – 1,5 м, шагом (размером) ячеи 80/80 мм в количестве 1 штуки, сдано на хранение на склад Азово-Черноморского территориального управления Росрыболовства (л.д. 9); считает, что с учетом всех собранных и исследованных в суде доказательств, вина </w:t>
      </w:r>
      <w:r>
        <w:rPr>
          <w:color w:val="0000FF"/>
        </w:rPr>
        <w:t>Диденко А.А.</w:t>
      </w:r>
      <w:r>
        <w:rPr>
          <w:spacing w:val="-6"/>
        </w:rPr>
        <w:t xml:space="preserve"> доказа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</w:rPr>
        <w:t xml:space="preserve">Частью 2 статьи 8.37 КоАП РФ предусмотрена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2">
        <w:r>
          <w:rPr>
            <w:rStyle w:val="InternetLink"/>
            <w:spacing w:val="-6"/>
          </w:rPr>
          <w:t>частью 2 статьи 8.17</w:t>
        </w:r>
      </w:hyperlink>
      <w:r>
        <w:rPr>
          <w:spacing w:val="-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авила рыболовства для Азово-Черноморского рыбохозяйственного бассейна утверждены приказом Министерством сельского хозяйства Российской Федерации от 09.01.2020 № 1 (далее Правила рыболовства) и регламентируют осуществление любительского и спортивного рыболов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«а» ст. 49.1 Правил рыболовства при любительском и спортивном рыболовстве запрещается применение сетей всех тип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В соответствии с  п. 61.12 Правил рыболовства </w:t>
      </w:r>
      <w:r>
        <w:rPr/>
        <w:t>при осуществлении рыболовства запрещается применять орудия добычи (вылова), имеющие размер и оснастку, а также размер (шаг) ячеи, не соответствующий требованиям Правил рыболовств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8"/>
        </w:rPr>
      </w:pPr>
      <w:r>
        <w:rPr/>
        <w:t xml:space="preserve"> 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spacing w:val="-6"/>
        </w:rPr>
        <w:t xml:space="preserve">Диденко А.А. </w:t>
      </w:r>
      <w:r>
        <w:rPr/>
        <w:t>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Таким образом, суд квалифицирует действия </w:t>
      </w:r>
      <w:r>
        <w:rPr>
          <w:spacing w:val="-6"/>
        </w:rPr>
        <w:t>Диденко А.А.</w:t>
      </w:r>
      <w:r>
        <w:rPr/>
        <w:t xml:space="preserve"> по </w:t>
      </w:r>
      <w:hyperlink r:id="rId3">
        <w:r>
          <w:rPr>
            <w:rStyle w:val="InternetLink"/>
          </w:rPr>
          <w:t>части 2 статьи 8.37</w:t>
        </w:r>
      </w:hyperlink>
      <w:r>
        <w:rPr/>
        <w:t xml:space="preserve"> КоАП РФ, то есть как нарушение правил регламентирующих рыболов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анкцией </w:t>
      </w:r>
      <w:hyperlink r:id="rId4">
        <w:r>
          <w:rPr>
            <w:rStyle w:val="InternetLink"/>
          </w:rPr>
          <w:t>части 2 статьи 8.37</w:t>
        </w:r>
      </w:hyperlink>
      <w:r>
        <w:rPr/>
        <w:t xml:space="preserve"> КоАП РФ предусмотрено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лица привлекаемого к административной ответственности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бстоятельств, смягчающих либо отягчающих административную ответственность, судом не 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суд считает необходимым </w:t>
      </w:r>
      <w:r>
        <w:rPr>
          <w:spacing w:val="-6"/>
        </w:rPr>
        <w:t>назначить</w:t>
      </w:r>
      <w:r>
        <w:rPr/>
        <w:t xml:space="preserve"> Диденко А.А.</w:t>
      </w:r>
      <w:r>
        <w:rPr>
          <w:spacing w:val="-6"/>
        </w:rPr>
        <w:t xml:space="preserve"> наказание по данной статье в виде административного штрафа с конфискации </w:t>
      </w:r>
      <w:r>
        <w:rPr/>
        <w:t>орудий добычи (вылова) 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На основании изложенного, </w:t>
      </w:r>
      <w:r>
        <w:rPr/>
        <w:t xml:space="preserve">руководствуясь ч. 2 ст. 8.37, п. 1 ч. 1 ст. 29.9, ст. 29.10 КоАП РФ, мировой судья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>
          <w:spacing w:val="-6"/>
        </w:rPr>
        <w:t xml:space="preserve">Диденко </w:t>
      </w:r>
      <w:r>
        <w:rPr/>
        <w:t xml:space="preserve">признать виновным в совершении правонарушения, предусмотренного </w:t>
      </w:r>
      <w:r>
        <w:rPr>
          <w:spacing w:val="-6"/>
        </w:rPr>
        <w:t xml:space="preserve">по ч. 2 ст. 8.37 КоАП РФ </w:t>
      </w:r>
      <w:r>
        <w:rPr/>
        <w:t>и назначить ему наказание в виде административного штрафа в размере 2000 (две тысячи) рублей</w:t>
      </w:r>
      <w:r>
        <w:rPr>
          <w:spacing w:val="-6"/>
        </w:rPr>
        <w:t xml:space="preserve"> с конфискацией орудия вылова </w:t>
      </w:r>
      <w:r>
        <w:rPr/>
        <w:t>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07512000, КБК 00811601083010037140, УИН 0355703700125000922408113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  <w:r>
        <w:rPr>
          <w:spacing w:val="-6"/>
        </w:rPr>
        <w:t xml:space="preserve">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8"/>
        </w:rPr>
        <w:t xml:space="preserve">Исполнение наказания в части конфискации </w:t>
      </w:r>
      <w:r>
        <w:rPr/>
        <w:t>орудия совершения административного правонарушения</w:t>
      </w:r>
      <w:r>
        <w:rPr>
          <w:spacing w:val="-8"/>
        </w:rPr>
        <w:t xml:space="preserve"> по данному делу:</w:t>
      </w:r>
      <w:r>
        <w:rPr>
          <w:spacing w:val="-6"/>
        </w:rPr>
        <w:t xml:space="preserve"> «сеть» лесковая, кустарного производства, длиной – 25 м, высотой – 1,5 м, шагом (размером) ячеи 80/80 мм, в количестве 1 штуки, хранящийся на складе в Прикавказском отделе Азово-Черноморского территориального управления Росрыболовства по адресу: г. Ставрополь, ул. Ленина, 384,</w:t>
      </w:r>
      <w:r>
        <w:rPr/>
        <w:t xml:space="preserve"> </w:t>
      </w:r>
      <w:r>
        <w:rPr>
          <w:spacing w:val="-8"/>
        </w:rPr>
        <w:t>возложить на Промышленный районный отдел судебных приставов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Мировой судья                                                                                               И.В. Ста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2071E769B08CF576E24E82173186713B8C5728AD2EF362BD6C53DE4A2DFC91B4FC96ECE85DD78sFXEO" TargetMode="External"/><Relationship Id="rId3" Type="http://schemas.openxmlformats.org/officeDocument/2006/relationships/hyperlink" Target="consultantplus://offline/ref=F612071E769B08CF576E24E82173186713B8C5728AD2EF362BD6C53DE4A2DFC91B4FC96ECE85DD78sFXEO" TargetMode="External"/><Relationship Id="rId4" Type="http://schemas.openxmlformats.org/officeDocument/2006/relationships/hyperlink" Target="consultantplus://offline/ref=F612071E769B08CF576E24E82173186713B8C5728AD2EF362BD6C53DE4A2DFC91B4FC96ECE85DD78sFXE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