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ло 5-        /1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>31 марта 2024 года</w:t>
        <w:tab/>
        <w:t xml:space="preserve">                                                                              город Буденновск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Мировой судья судебного участка № 1 Буденновского района Ставропольского края Стаценко И.В., осуществляющий дежурство в выходной день,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Раджабова М.А.  </w:t>
      </w:r>
    </w:p>
    <w:p>
      <w:pPr>
        <w:pStyle w:val="Normal"/>
        <w:ind w:firstLine="708"/>
        <w:jc w:val="both"/>
        <w:rPr/>
      </w:pPr>
      <w:r>
        <w:rPr/>
        <w:t xml:space="preserve">рассмотрев административное дело в отношении гражданина: </w:t>
      </w:r>
    </w:p>
    <w:p>
      <w:pPr>
        <w:pStyle w:val="Normal"/>
        <w:ind w:left="2160" w:hanging="0"/>
        <w:jc w:val="both"/>
        <w:rPr>
          <w:spacing w:val="-6"/>
        </w:rPr>
      </w:pPr>
      <w:r>
        <w:rPr>
          <w:spacing w:val="-6"/>
        </w:rPr>
        <w:t xml:space="preserve">Раджабова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влекаемого за совершение административного правонарушения, предусмотренного   ч. 3 ст. 19.24 КоАП РФ,</w:t>
      </w:r>
    </w:p>
    <w:p>
      <w:pPr>
        <w:pStyle w:val="TextBody"/>
        <w:spacing w:before="120" w:after="120"/>
        <w:ind w:left="-181" w:firstLine="1"/>
        <w:jc w:val="center"/>
        <w:rPr/>
      </w:pPr>
      <w:r>
        <w:rPr/>
        <w:t>У С Т А Н О В И 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8.03.2024 года с 20 часов 50 минут  до 08 часов 00 минут 29.03.2024 года  при проверке по месту жительства гр. Раджабова М.А</w:t>
      </w:r>
      <w:r>
        <w:rPr>
          <w:spacing w:val="-6"/>
        </w:rPr>
        <w:t>.</w:t>
      </w:r>
      <w:r>
        <w:rPr/>
        <w:t>, в отношении которого установлен административный надзор, по адресу: Ставропольский край, **** было установлено, что Раджабов М.А. нарушил ограничения, установленные в отношении него Георгиевским городским судом  Ставропольского края от 20.11.2017 года, а именно отсутствовал вне жилого помещения, являющегося местом жительством с 21 часа 00 минут до 06 часов 00 минут утра следующих суток, чем нарушил п. 3 ст. 4 Федерального Закона от 06.04.2011 года № 64 – ФЗ «Об административном надзоре за лицами, освобожденными из мест лишения свободы» и его действия (бездействия) не содержали уголовно наказуемого деяния. Данное нарушение Раджабов М.А. совершил повторно в течение год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/>
        <w:t>В судебном заседании Раджабов М.А. вину в указанном правонарушении признал полностью, подтвердив обстоятельства, указанные в материалах дела. Также пояснил, что в ночь с 28.03.2024 г. на 29.03.2024 года он не ночевал дома по адресу Буденновский район, *****, поехал к жене Т г. Буденновск микр.**, хотя писал заявление о том, что обязуется находиться по месту жительства в *** Буденновского района, был выпивший, поскандалил с женой, она вызвала полицию.</w:t>
      </w:r>
    </w:p>
    <w:p>
      <w:pPr>
        <w:pStyle w:val="Normal"/>
        <w:ind w:firstLine="720"/>
        <w:jc w:val="both"/>
        <w:rPr/>
      </w:pPr>
      <w:r>
        <w:rPr/>
        <w:t>Заслушав Раджабова М.А., исследовав в судебном заседании доказательства по делу:</w:t>
      </w:r>
    </w:p>
    <w:p>
      <w:pPr>
        <w:pStyle w:val="Normal"/>
        <w:ind w:firstLine="708"/>
        <w:jc w:val="both"/>
        <w:rPr/>
      </w:pPr>
      <w:r>
        <w:rPr/>
        <w:t>- протокол об административном правонарушении 26 АВ № 0707503 от 29.03.2024 года, согласно  которому 28.03.2024 года с 20 часов 50 минут  до 08 часов 00 минут 29.03.2024 года  при проверке по месту жительства гр. Раджабова М.А</w:t>
      </w:r>
      <w:r>
        <w:rPr>
          <w:spacing w:val="-6"/>
        </w:rPr>
        <w:t>.</w:t>
      </w:r>
      <w:r>
        <w:rPr/>
        <w:t>, в отношении которого установлен административный надзор, по адресу: Ставропольский край, ****, было установлено, что Раджабов М.А. нарушил ограничения, установленные в отношении него Георгиевским городским судом  Ставропольского края от 20.11.2017 года, а именно отсутствовал вне жилого помещения, являющегося местом жительством с 21 часа 00 минут до 06 часов 00 минут утра следующих суток, чем нарушил п. 3 ст. 4 Федерального Закона от 06.04.2011 года № 64 – ФЗ «Об административном надзоре за лицами, освобожденными из мест лишения свободы» и его действия (бездействия) не содержали уголовно наказуемого деяния. Данное нарушение Раджабов М.А. совершил повторно в течение года (л.д. 2),</w:t>
      </w:r>
    </w:p>
    <w:p>
      <w:pPr>
        <w:pStyle w:val="Normal"/>
        <w:ind w:firstLine="708"/>
        <w:jc w:val="both"/>
        <w:rPr/>
      </w:pPr>
      <w:r>
        <w:rPr/>
        <w:t>- рапорт УУП ОУУП и ПДН ОМВД России «Буденновский», согласно которого, 29.03.2024 года по адресу: Буденновский район, ***</w:t>
      </w:r>
      <w:r>
        <w:rPr>
          <w:spacing w:val="-6"/>
        </w:rPr>
        <w:t xml:space="preserve"> </w:t>
      </w:r>
      <w:r>
        <w:rPr/>
        <w:t>был проверен гр. Раджабов М.А. в отношении которого Георгиевским городским судом  Ставропольского края установлен административный надзор, в ходе проверки установлено, что Раджабов М.А. не соблюдает установленные в отношении него ограничения, а именно, отсутствовал  по месту жительства (л.д. 3),</w:t>
      </w:r>
    </w:p>
    <w:p>
      <w:pPr>
        <w:pStyle w:val="Normal"/>
        <w:ind w:firstLine="708"/>
        <w:jc w:val="both"/>
        <w:rPr/>
      </w:pPr>
      <w:r>
        <w:rPr/>
        <w:t>- объяснения Раджабова М.А. от 29.03.2024 года (л.д. 4),</w:t>
      </w:r>
    </w:p>
    <w:p>
      <w:pPr>
        <w:pStyle w:val="Normal"/>
        <w:ind w:firstLine="708"/>
        <w:jc w:val="both"/>
        <w:rPr/>
      </w:pPr>
      <w:r>
        <w:rPr/>
        <w:t>- рапорт полицейского ОРППСП ОМВД России «Буденновский» от 29.03.2024 г. (л.д.7),</w:t>
      </w:r>
    </w:p>
    <w:p>
      <w:pPr>
        <w:pStyle w:val="Normal"/>
        <w:ind w:firstLine="708"/>
        <w:jc w:val="both"/>
        <w:rPr/>
      </w:pPr>
      <w:r>
        <w:rPr/>
        <w:t>- рапорт дежурного ОМВД России «Буденновский» от 29.03.2024 г. (л.д.8),</w:t>
      </w:r>
    </w:p>
    <w:p>
      <w:pPr>
        <w:pStyle w:val="Normal"/>
        <w:ind w:firstLine="708"/>
        <w:jc w:val="both"/>
        <w:rPr/>
      </w:pPr>
      <w:r>
        <w:rPr/>
        <w:t>- объяснения Т. от 29.03.2024 г. (л.д.9),</w:t>
      </w:r>
    </w:p>
    <w:p>
      <w:pPr>
        <w:pStyle w:val="Normal"/>
        <w:ind w:firstLine="708"/>
        <w:jc w:val="both"/>
        <w:rPr/>
      </w:pPr>
      <w:r>
        <w:rPr/>
        <w:t xml:space="preserve">- заявление Раджабова М.А. (л.д.10), </w:t>
      </w:r>
    </w:p>
    <w:p>
      <w:pPr>
        <w:pStyle w:val="Normal"/>
        <w:ind w:firstLine="708"/>
        <w:jc w:val="both"/>
        <w:rPr/>
      </w:pPr>
      <w:r>
        <w:rPr/>
        <w:t>- график прибытия поднадзорного лица на регистрацию от 22.08.2021 г., согласно которому Раджабову М.А. запрещено пребывать вне жилого помещения, являющееся местом его жительства или пребывания, с 22 часов 00 минут до 06 часов 00 минут (л.д.11),</w:t>
      </w:r>
    </w:p>
    <w:p>
      <w:pPr>
        <w:pStyle w:val="Normal"/>
        <w:ind w:firstLine="708"/>
        <w:jc w:val="both"/>
        <w:rPr/>
      </w:pPr>
      <w:r>
        <w:rPr/>
        <w:t>- решение Георгиевского городского суда Ставропольского края об установлении административного надзора от 20.11.2017 года (л.д.12-15);</w:t>
      </w:r>
    </w:p>
    <w:p>
      <w:pPr>
        <w:pStyle w:val="Normal"/>
        <w:ind w:firstLine="708"/>
        <w:jc w:val="both"/>
        <w:rPr/>
      </w:pPr>
      <w:r>
        <w:rPr/>
        <w:t>- копию паспорта на имя Раджабова М.А. (л.д.16),</w:t>
      </w:r>
    </w:p>
    <w:p>
      <w:pPr>
        <w:pStyle w:val="Normal"/>
        <w:ind w:firstLine="708"/>
        <w:jc w:val="both"/>
        <w:rPr/>
      </w:pPr>
      <w:r>
        <w:rPr/>
        <w:t>- справку на имя Раджабова М.А. (л.д.17),</w:t>
      </w:r>
    </w:p>
    <w:p>
      <w:pPr>
        <w:pStyle w:val="Normal"/>
        <w:ind w:firstLine="708"/>
        <w:jc w:val="both"/>
        <w:rPr/>
      </w:pPr>
      <w:r>
        <w:rPr/>
        <w:t>-решение Буденновского городского суда Ставропольского края от 11.08.2021 года (л.д.18-20),</w:t>
      </w:r>
    </w:p>
    <w:p>
      <w:pPr>
        <w:pStyle w:val="Normal"/>
        <w:ind w:firstLine="708"/>
        <w:jc w:val="both"/>
        <w:rPr/>
      </w:pPr>
      <w:r>
        <w:rPr/>
        <w:t>- приговор Буденновского городского суда Ставропольского края от 21.08.2013 г. (л.д.21-26),</w:t>
      </w:r>
    </w:p>
    <w:p>
      <w:pPr>
        <w:pStyle w:val="Normal"/>
        <w:ind w:firstLine="708"/>
        <w:jc w:val="both"/>
        <w:rPr/>
      </w:pPr>
      <w:r>
        <w:rPr/>
        <w:t>- копию постановления по делу об административном правонарушении в отношении Раджабова М.А. по ч. 1 ст. 19.24 КоАП РФ от 20.06.2023 г. (л.д.27-29),</w:t>
      </w:r>
    </w:p>
    <w:p>
      <w:pPr>
        <w:pStyle w:val="Normal"/>
        <w:ind w:firstLine="708"/>
        <w:jc w:val="both"/>
        <w:rPr/>
      </w:pPr>
      <w:r>
        <w:rPr/>
        <w:t>- сводку на лицо (л.д.30-32),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pacing w:val="-6"/>
        </w:rPr>
        <w:t>протоколы об административном доставлении и  задержании  Раджабова М.А.</w:t>
      </w:r>
      <w:r>
        <w:rPr>
          <w:color w:val="0000FF"/>
          <w:spacing w:val="-6"/>
        </w:rPr>
        <w:t xml:space="preserve">, </w:t>
      </w:r>
      <w:r>
        <w:rPr>
          <w:spacing w:val="-6"/>
        </w:rPr>
        <w:t>согласно которым он был доставлен в отдел МВД России «Буденновский» в 15 часов 15  минут 29.03.2024 года и в 16 часов 00 минут 29.03.2024 года был задержан</w:t>
      </w:r>
      <w:r>
        <w:rPr/>
        <w:t xml:space="preserve"> </w:t>
      </w:r>
      <w:r>
        <w:rPr>
          <w:spacing w:val="-6"/>
        </w:rPr>
        <w:t xml:space="preserve"> </w:t>
      </w:r>
      <w:r>
        <w:rPr/>
        <w:t xml:space="preserve">суд находит вину Раджабова М.А. доказанной и квалифицирует его действия по ч. 3 ст. 19.24 КоАП РФ, то есть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КоАП РФ, если эти действия (бездействие) не содержат уголовно наказуемого дея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При назначении наказания гражданину Раджабову М.А. мировой судья учитывает характер совершенного административного правонарушения, личность виновного, его имущественное положение, обстоятельства, отягчающее и смягчающие административную ответственность. 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Обстоятельств смягчающих или отягчающих административную ответственность, в соответствии со ст.ст. 4.2 и 4.3 КоАП РФ, судом не установлено.</w:t>
      </w:r>
    </w:p>
    <w:p>
      <w:pPr>
        <w:pStyle w:val="Normal"/>
        <w:jc w:val="both"/>
        <w:rPr/>
      </w:pPr>
      <w:r>
        <w:rPr/>
        <w:tab/>
        <w:t xml:space="preserve">С учетом характера совершенного Раджабовым М.А. административного правонарушения, учитывая личность виновного, суд считает необходимым назначить Раджабову М.А. наказание в виде </w:t>
      </w:r>
      <w:r>
        <w:rPr>
          <w:spacing w:val="-6"/>
        </w:rPr>
        <w:t xml:space="preserve">ареста, поскольку другие виды наказания недостаточны для его исправления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</w:t>
      </w:r>
      <w:r>
        <w:rPr/>
        <w:tab/>
      </w:r>
      <w:r>
        <w:rPr>
          <w:spacing w:val="-6"/>
        </w:rPr>
        <w:t>Руководствуясь ч. 3 ст. 19.24, ст. 29.9 ч.1, 29.10 КоАП РФ, мировой судья</w:t>
      </w:r>
    </w:p>
    <w:p>
      <w:pPr>
        <w:pStyle w:val="Normal"/>
        <w:spacing w:before="120" w:after="120"/>
        <w:ind w:firstLine="709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/>
        <w:t xml:space="preserve">Раджабова </w:t>
      </w:r>
      <w:r>
        <w:rPr>
          <w:spacing w:val="-6"/>
        </w:rPr>
        <w:t>признать виновным в совершении правонарушения, предусмотренного ч. 3 ст. 19.24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Срок административного ареста исчислять с момента доставления Раджабова М.А. </w:t>
      </w:r>
      <w:r>
        <w:rPr>
          <w:color w:val="0000FF"/>
          <w:spacing w:val="-6"/>
        </w:rPr>
        <w:t>в отдел ОМВД России  «Буденновский»</w:t>
      </w:r>
      <w:r>
        <w:rPr>
          <w:spacing w:val="-6"/>
        </w:rPr>
        <w:t>, т.е. с 15 часов 15 минут 29 марта 2024 года.</w:t>
        <w:tab/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Постановление может быть обжаловано в Буденновский городской суд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                             И.В. Стаценко</w:t>
      </w:r>
    </w:p>
    <w:sectPr>
      <w:type w:val="nextPage"/>
      <w:pgSz w:w="11906" w:h="16838"/>
      <w:pgMar w:left="1800" w:right="144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DE0AE34AC5624D85A93090BB92264177DCB560295AD3AF0CB96E5D393886624CBFA984B685512D01E0C6AEB66CC9FD8F93CCFC0304l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