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05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1280-25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8 апреля 2024 года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Бас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асов С.Н., зарегистрированный по адресу: Ставропольский край, ****,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ДПС ОБ ДПС ГИБДД г. Пятигорск Ставропольский край </w:t>
      </w:r>
      <w:r>
        <w:rPr>
          <w:spacing w:val="-6"/>
        </w:rPr>
        <w:t xml:space="preserve">№ 18810026231002532729 </w:t>
      </w:r>
      <w:r>
        <w:rPr/>
        <w:t>от  20.11.2023 года. Данное постановление Басов С.Н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01.12.2023 года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, назначенное на 18.04.2024 года </w:t>
      </w:r>
      <w:r>
        <w:rPr>
          <w:color w:val="0000FF"/>
        </w:rPr>
        <w:t>Басов С.Н.</w:t>
      </w:r>
      <w:r>
        <w:rPr/>
        <w:t xml:space="preserve"> не явился, был уведомлен надлежащим образом. (л.д.10). На основании ч. 2 ст. 25.1 КоАП РФ, суд рассматривает данное дело в отсутствие </w:t>
      </w:r>
      <w:r>
        <w:rPr>
          <w:color w:val="0000FF"/>
        </w:rPr>
        <w:t>Басова С.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499488 от 27.03.2024 года (л.д.1), рапорт инспектора ДПС взвода № 3 роты ОБ ДПС ГИБДД г. Пятигорск ГУ МВД России по СК (л.д.2), карточку операции с ВУ (л.д.3), список нарушений (л.д.4-5), копию постановления инспектора ДПС ОБ ДПС ГИБДД г. Пятигорск Ставропольский край </w:t>
      </w:r>
      <w:r>
        <w:rPr>
          <w:spacing w:val="-6"/>
        </w:rPr>
        <w:t xml:space="preserve">№ 18810026231002532729 </w:t>
      </w:r>
      <w:r>
        <w:rPr/>
        <w:t xml:space="preserve">от  20.11.2023 года в отношении Басова С.Н. по ч. 1 ст. 12.29 КоАП РФ (л.д.6), информацию по начислению (л.д.7), приходит к следующему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инспектора </w:t>
      </w:r>
      <w:r>
        <w:rPr/>
        <w:t xml:space="preserve">ДПС ОБ ДПС ГИБДД г. Пятигорск Ставропольский край </w:t>
      </w:r>
      <w:r>
        <w:rPr>
          <w:spacing w:val="-6"/>
        </w:rPr>
        <w:t xml:space="preserve">№ 18810026231002532729 </w:t>
      </w:r>
      <w:r>
        <w:rPr/>
        <w:t xml:space="preserve">от  20.11.2023 года Басов С.Н. был признан виновным в совершении правонарушения, предусмотренного ч. 1 ст. 12.29 КоАП РФ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Басова С.Н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/>
      </w:pPr>
      <w:r>
        <w:rPr/>
        <w:t xml:space="preserve">Бас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1052420138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