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Дело  № 5-117/1/2024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</w:t>
        <w:tab/>
        <w:tab/>
        <w:t>УИД: 61</w:t>
      </w:r>
      <w:r>
        <w:rPr>
          <w:lang w:val="en-US"/>
        </w:rPr>
        <w:t>MS</w:t>
      </w:r>
      <w:r>
        <w:rPr/>
        <w:t>0113-01-2024-001049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06 мая 2024 года</w:t>
        <w:tab/>
        <w:tab/>
        <w:t xml:space="preserve">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Магомедова Т.М.  </w:t>
      </w:r>
    </w:p>
    <w:p>
      <w:pPr>
        <w:pStyle w:val="TextBodyIndent"/>
        <w:ind w:hanging="0"/>
        <w:rPr>
          <w:color w:val="000080"/>
        </w:rPr>
      </w:pPr>
      <w:r>
        <w:rPr/>
        <w:t>рассмотрев  административное  дело по ч. 4 ст. 12.15 КоАП РФ в отношении  гражданина:</w:t>
      </w:r>
      <w:r>
        <w:rPr>
          <w:color w:val="000080"/>
        </w:rPr>
        <w:t xml:space="preserve"> </w:t>
      </w:r>
    </w:p>
    <w:p>
      <w:pPr>
        <w:pStyle w:val="TextBodyIndent"/>
        <w:ind w:left="1416" w:hanging="0"/>
        <w:rPr>
          <w:color w:val="000080"/>
        </w:rPr>
      </w:pPr>
      <w:r>
        <w:rPr>
          <w:color w:val="000080"/>
        </w:rPr>
        <w:t xml:space="preserve">Магомедова 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6.03.2024 года в 22 часа 15 минут на 46 км + 109 м а/д Ростов-на-Дону -Ставрополь </w:t>
      </w:r>
      <w:r>
        <w:rPr>
          <w:spacing w:val="-6"/>
        </w:rPr>
        <w:t xml:space="preserve"> водитель Магомедов Т.А.</w:t>
      </w:r>
      <w:r>
        <w:rPr/>
        <w:t xml:space="preserve">, управляя транспортным средством «***», регистрационный знак *****, допустил выезд на полосу дороги, предназначенную для встречного движения, с пересечением дорожной разметки 1.1 ПДД РФ, чем нарушил требования </w:t>
      </w:r>
      <w:hyperlink r:id="rId2">
        <w:r>
          <w:rPr>
            <w:rStyle w:val="InternetLink"/>
            <w:color w:val="0000FF"/>
          </w:rPr>
          <w:t>п.</w:t>
        </w:r>
      </w:hyperlink>
      <w:r>
        <w:rPr/>
        <w:t xml:space="preserve"> 1.3, п. 1.9 Правил дорожного движения РФ. 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В судебном заседании Магомедов Т.М. вину в совершении вменяемого ему правонарушения признал полностью, </w:t>
      </w:r>
      <w:r>
        <w:rPr>
          <w:spacing w:val="-6"/>
        </w:rPr>
        <w:t xml:space="preserve">раскаялся, просил не лишать его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/>
        <w:t>Суд, выслушав Магомедова Т.М., исследовав материалы дела</w:t>
      </w:r>
      <w:r>
        <w:rPr>
          <w:spacing w:val="-6"/>
        </w:rPr>
        <w:t>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 1.3 Правил дорожного движения, утвержденных Постановлением Правительства РФ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п. 1.5 ПДД участники дорожного движения должны действовать таким образом, чтобы не создавать опасности для движения и не причинить вреда. Согласно п. 1.1 Приложения №2 ПДД горизонтальная разметка разделяет транспортные потоки противоположных направлений и обозначает границы проезжей части, на которые въезд запрещен и пересекать ее запрещ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color w:val="0000FF"/>
          </w:rPr>
          <w:t>разметкой 1.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6"/>
        </w:rPr>
      </w:pPr>
      <w:r>
        <w:rPr>
          <w:spacing w:val="-6"/>
        </w:rPr>
        <w:t xml:space="preserve">Факт совершения административного правонарушения и вина </w:t>
      </w:r>
      <w:r>
        <w:rPr>
          <w:color w:val="0000FF"/>
          <w:spacing w:val="-6"/>
        </w:rPr>
        <w:t xml:space="preserve">Магомедова Т.М. </w:t>
      </w:r>
      <w:r>
        <w:rPr>
          <w:spacing w:val="-6"/>
        </w:rPr>
        <w:t>подтверждаются: протоколом об административном правонарушении 61 АВ 007506 от 26.03.2024 года (л.д.4), схемой места совершения административного правонарушения</w:t>
      </w:r>
      <w:r>
        <w:rPr/>
        <w:t xml:space="preserve"> а/д  Ростов-на-Дону - Ставрополь 46 км + 109 м </w:t>
      </w:r>
      <w:r>
        <w:rPr>
          <w:spacing w:val="-6"/>
        </w:rPr>
        <w:t>(л.д.5),</w:t>
      </w:r>
      <w:r>
        <w:rPr/>
        <w:t xml:space="preserve"> дислокацией дорожных знаков Ростов-на-Дону - Ставрополь 46 км - 47 км (л.д.6), диск с видеозаписью (л.д.7), списком нарушений (л.д.9).</w:t>
      </w:r>
    </w:p>
    <w:p>
      <w:pPr>
        <w:pStyle w:val="Normal"/>
        <w:ind w:firstLine="720"/>
        <w:jc w:val="both"/>
        <w:rPr/>
      </w:pPr>
      <w:r>
        <w:rPr/>
        <w:t>Оценивая в соответствии со ст. 26.11 КоАП РФ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и доказательственную силу.</w:t>
      </w:r>
    </w:p>
    <w:p>
      <w:pPr>
        <w:pStyle w:val="Normal"/>
        <w:ind w:firstLine="720"/>
        <w:jc w:val="both"/>
        <w:rPr/>
      </w:pPr>
      <w:r>
        <w:rPr/>
        <w:t>Суд квалифицирует действия Магомедова Т.М. по ч. 4 ст. 12.15 КоАП РФ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В соответствии с </w:t>
      </w:r>
      <w:hyperlink r:id="rId6">
        <w:r>
          <w:rPr>
            <w:rStyle w:val="InternetLink"/>
            <w:spacing w:val="-6"/>
          </w:rPr>
          <w:t>ч. 4 ст. 12.15</w:t>
        </w:r>
      </w:hyperlink>
      <w:r>
        <w:rPr>
          <w:spacing w:val="-6"/>
        </w:rPr>
        <w:t xml:space="preserve"> КоАП РФ </w:t>
      </w:r>
      <w:r>
        <w:rPr/>
        <w:t xml:space="preserve">выезд в нарушение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влечет наложение административного штрафа в размере пять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/>
      </w:pPr>
      <w:r>
        <w:rPr/>
        <w:t>К обстоятельствам, смягчающим административную ответственность, предусмотренным ст. 4.2 КоАП РФ, суд относит раскаяние Магомедова Т.М. в совершении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Магомедова Т.М. предусмотренных ст. 4.3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нимая во внимание обстоятельства дела, личность лица, привлекаемого к административной ответственности, характер совершенного правонарушения, суд считает возможным назначить </w:t>
      </w:r>
      <w:r>
        <w:rPr/>
        <w:t>Магомедову Т.М.</w:t>
      </w:r>
      <w:r>
        <w:rPr>
          <w:spacing w:val="-6"/>
        </w:rPr>
        <w:t xml:space="preserve"> наказание по данной статье в виде административного штрафа. 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rPr/>
      </w:pPr>
      <w:r>
        <w:rPr/>
        <w:tab/>
      </w:r>
      <w:r>
        <w:rPr>
          <w:color w:val="000080"/>
        </w:rPr>
        <w:t xml:space="preserve">Магомедова </w:t>
      </w:r>
      <w:r>
        <w:rPr/>
        <w:t>признать виновным в совершении административного правонарушения, предусмотренного ч. 4 ст. 12.15 КоАП РФ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>Реквизиты получателя платежа: Управление Федерального Казначейства по РО (ГУ МВД России по Ростовской области) ИНН 6164049013, р/с 03100643000000015800, банк получателя: Отделение Ростов-на-Дону г. Ростов-на-Дону, КБК 18811601123010001140, БИК 016015102, ОКТМО 60602101, КПП 616401001, УИН 18810461246010008167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TextBody"/>
        <w:rPr/>
      </w:pPr>
      <w:r>
        <w:rPr/>
        <w:tab/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</w:t>
        <w:tab/>
        <w:tab/>
        <w:t xml:space="preserve">    </w:t>
        <w:tab/>
        <w:t xml:space="preserve">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sectPr>
      <w:type w:val="nextPage"/>
      <w:pgSz w:w="11906" w:h="16838"/>
      <w:pgMar w:left="180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F9233E57DDB3AE414531EBE8F6B433E27ED923BA6DAF0825573354C0B51DD4289593858B5196BqE69O" TargetMode="External"/><Relationship Id="rId3" Type="http://schemas.openxmlformats.org/officeDocument/2006/relationships/hyperlink" Target="consultantplus://offline/ref=8DB6C478CB6342188040D4A6219E5EFD2CF4EDD96BE30EAB595411F4D829E024D6311152BC99BAF67BCEDB2A4EBC289C59B45B4071K6a2I" TargetMode="External"/><Relationship Id="rId4" Type="http://schemas.openxmlformats.org/officeDocument/2006/relationships/hyperlink" Target="consultantplus://offline/ref=8DB6C478CB6342188040D4A6219E5EFD2CF4EDD96BE30EAB595411F4D829E024D6311152BC9DBAF67BCEDB2A4EBC289C59B45B4071K6a2I" TargetMode="External"/><Relationship Id="rId5" Type="http://schemas.openxmlformats.org/officeDocument/2006/relationships/hyperlink" Target="consultantplus://offline/ref=8DB6C478CB6342188040D4A6219E5EFD2CF4EDD96BE30EAB595411F4D829E024D6311155B59FBAF67BCEDB2A4EBC289C59B45B4071K6a2I" TargetMode="External"/><Relationship Id="rId6" Type="http://schemas.openxmlformats.org/officeDocument/2006/relationships/hyperlink" Target="consultantplus://offline/main?base=LAW;n=99688;fld=134;dst=104091" TargetMode="External"/><Relationship Id="rId7" Type="http://schemas.openxmlformats.org/officeDocument/2006/relationships/hyperlink" Target="consultantplus://offline/ref=31D97752DC3A52E6A48DB0A250F50FF471B6F96B699B9F896864D613DBBA6DC4280B427E0E3C8DC1GBy5J" TargetMode="External"/><Relationship Id="rId8" Type="http://schemas.openxmlformats.org/officeDocument/2006/relationships/hyperlink" Target="consultantplus://offline/ref=31D97752DC3A52E6A48DB0A250F50FF471B1FE6062969F896864D613DBBA6DC4280B427E0E388FCAGByF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