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pacing w:val="-6"/>
        </w:rPr>
      </w:pPr>
      <w:r>
        <w:rPr>
          <w:spacing w:val="-6"/>
        </w:rPr>
        <w:t xml:space="preserve">Дело № 5-123/1/2024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ИД: 26</w:t>
      </w:r>
      <w:r>
        <w:rPr>
          <w:lang w:val="en-US"/>
        </w:rPr>
        <w:t>MS</w:t>
      </w:r>
      <w:r>
        <w:rPr/>
        <w:t>0012-01-2024-001753-61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20 мая 2024 года                                                                                                    город 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TextBodyIndent"/>
        <w:rPr/>
      </w:pP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Normal"/>
        <w:ind w:left="2517" w:hanging="0"/>
        <w:jc w:val="both"/>
        <w:rPr/>
      </w:pPr>
      <w:r>
        <w:rPr/>
        <w:t xml:space="preserve">Кучеренко 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учеренко С.И., зарегистрированный по адресу: Ставропольский край, г. Буденновск, ****, не уплатил в установленный ч. 1 ст. 32.2 КоАП РФ срок штраф в сумме 1500 рублей, наложенный на него постановлением</w:t>
      </w:r>
      <w:r>
        <w:rPr>
          <w:spacing w:val="-6"/>
        </w:rPr>
        <w:t xml:space="preserve"> </w:t>
      </w:r>
      <w:r>
        <w:rPr/>
        <w:t>инспектора ДПС ОГИБДД ОМВД России</w:t>
      </w:r>
      <w:r>
        <w:rPr>
          <w:spacing w:val="-6"/>
        </w:rPr>
        <w:t xml:space="preserve"> № 18810082230000517674 </w:t>
      </w:r>
      <w:r>
        <w:rPr/>
        <w:t>от 15.11.2023 года. Данное постановление Кучеренко С.И.</w:t>
      </w:r>
      <w:r>
        <w:rPr>
          <w:color w:val="0000FF"/>
        </w:rPr>
        <w:t xml:space="preserve"> </w:t>
      </w:r>
      <w:r>
        <w:rPr/>
        <w:t>не обжаловал, и оно вступило в законную силу 25.11.2023 года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В судебное заседание, назначенное на 20.05.2024 года в 09:40 час. Кучеренко С.И.</w:t>
      </w:r>
      <w:r>
        <w:rPr>
          <w:color w:val="0000FF"/>
        </w:rPr>
        <w:t xml:space="preserve"> </w:t>
      </w:r>
      <w:r>
        <w:rPr/>
        <w:t xml:space="preserve">не явился, будучи извещенным о дате, времени и месте рассмотрения дела. (л.д. 19). На основании ч. 2 ст. 25.1 КоАП РФ суд рассматривает данное дело в отсутствие лица, в отношении которого ведется производство по делу </w:t>
      </w:r>
      <w:r>
        <w:rPr>
          <w:spacing w:val="-6"/>
        </w:rPr>
        <w:t>об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Суд, изучив материалы дела:</w:t>
      </w:r>
      <w:r>
        <w:rPr/>
        <w:t xml:space="preserve"> протокол об административном правонарушении № 23 АП 678830 от 27.02.2024 года (л.д.1), карточку операции с ВУ (л.д.2), список нарушений (л.д.3-7), копию постановления инспектора ДПС ОГИБДД ОМВД России</w:t>
      </w:r>
      <w:r>
        <w:rPr>
          <w:spacing w:val="-6"/>
        </w:rPr>
        <w:t xml:space="preserve"> № 18810082230000517674 </w:t>
      </w:r>
      <w:r>
        <w:rPr/>
        <w:t xml:space="preserve">от 15.11.2023 года в отношении Кучеренко С.И. по ст. 12.18 КоАП РФ (л.д.8), распечатку с сайта ГИС ГМП (л.д.14-15), приходит к следующему.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 </w:t>
      </w:r>
      <w:r>
        <w:rPr/>
        <w:t>инспектора ДПС ОГИБДД ОМВД России</w:t>
      </w:r>
      <w:r>
        <w:rPr>
          <w:spacing w:val="-6"/>
        </w:rPr>
        <w:t xml:space="preserve"> № 18810082230000517674 </w:t>
      </w:r>
      <w:r>
        <w:rPr/>
        <w:t xml:space="preserve">от 15.11.2023 года Кучеренко С.И. был признан виновным в совершении правонарушения, предусмотренного ст. 12.18 КоАП РФ и ему назначен штраф в размере 1500 рублей, данное постановление получил, не обжаловал и не уплатил штраф в размере 15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Кучеренко С.И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/>
        <w:t>Часть 1 статьи 20.25 КоАП РФ 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autoSpaceDE w:val="false"/>
        <w:ind w:right="41" w:firstLine="720"/>
        <w:jc w:val="both"/>
        <w:rPr/>
      </w:pPr>
      <w:r>
        <w:rPr/>
        <w:t xml:space="preserve">При назначении вида и меры наказания мировой судья учитывает </w:t>
      </w:r>
      <w:r>
        <w:rPr>
          <w:spacing w:val="-6"/>
        </w:rPr>
        <w:t xml:space="preserve">обстоятельства дела, </w:t>
      </w:r>
      <w:r>
        <w:rPr/>
        <w:t xml:space="preserve">характер и степень общественной опасности, совершенного административного правонарушения, личность виновного, считает возможным назначить </w:t>
      </w:r>
      <w:r>
        <w:rPr>
          <w:color w:val="0000FF"/>
        </w:rPr>
        <w:t>ему</w:t>
      </w:r>
      <w:r>
        <w:rPr/>
        <w:t xml:space="preserve"> наказание в виде штрафа, </w:t>
      </w:r>
      <w:r>
        <w:rPr>
          <w:spacing w:val="-6"/>
        </w:rPr>
        <w:t>поскольку</w:t>
      </w:r>
      <w:r>
        <w:rPr/>
        <w:t xml:space="preserve">, данный вид административного наказания является достаточным для его исправления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tabs>
          <w:tab w:val="clear" w:pos="708"/>
          <w:tab w:val="left" w:pos="1418" w:leader="none"/>
        </w:tabs>
        <w:ind w:firstLine="708"/>
        <w:rPr/>
      </w:pPr>
      <w:r>
        <w:rPr/>
        <w:t xml:space="preserve">Кучеренко </w:t>
      </w:r>
      <w:r>
        <w:rPr>
          <w:spacing w:val="-6"/>
        </w:rPr>
        <w:t xml:space="preserve">признать виновным в совершении правонарушения, предусмотренного ч. 1 ст. 20.25 КоАП РФ и назначить ему административное наказание в виде </w:t>
      </w:r>
      <w:r>
        <w:rPr/>
        <w:t>штрафа в размере 3000 (три тысячи) рублей.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 xml:space="preserve">0811601203019000140, УИН </w:t>
      </w:r>
      <w:r>
        <w:rPr>
          <w:color w:val="FF0000"/>
        </w:rPr>
        <w:t>03</w:t>
      </w:r>
      <w:r>
        <w:rPr/>
        <w:t>55703700125001232420153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