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6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00</w:t>
      </w:r>
      <w:r>
        <w:rPr/>
        <w:t>12</w:t>
      </w:r>
      <w:r>
        <w:rPr>
          <w:lang w:val="en-US"/>
        </w:rPr>
        <w:t>-01-20</w:t>
      </w:r>
      <w:r>
        <w:rPr/>
        <w:t>24</w:t>
      </w:r>
      <w:r>
        <w:rPr>
          <w:lang w:val="en-US"/>
        </w:rPr>
        <w:t>-</w:t>
      </w:r>
      <w:r>
        <w:rPr/>
        <w:t>001915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06 июля 2024 года                                                                                         город Буденновск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</w:rPr>
      </w:pPr>
      <w:r>
        <w:rPr/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Cs/>
        </w:rPr>
        <w:t xml:space="preserve">с участием </w:t>
      </w:r>
      <w:r>
        <w:rPr/>
        <w:t xml:space="preserve">помощника Буденновской межрайонной прокуратуры – Ф.,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рассмотрев административное дело в отношении гражданки: </w:t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rPr/>
      </w:pPr>
      <w:r>
        <w:rPr/>
        <w:t xml:space="preserve">Лукьяненко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привлекаемой за совершение правонарушения, предусмотренного ч. 1 ст. 5.61 КоАП РФ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У С Т А Н О В И Л: 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ind w:firstLine="567"/>
        <w:rPr/>
      </w:pPr>
      <w:r>
        <w:rPr>
          <w:color w:val="000080"/>
        </w:rPr>
        <w:t xml:space="preserve"> </w:t>
      </w:r>
      <w:r>
        <w:rPr>
          <w:color w:val="000080"/>
        </w:rPr>
        <w:t>27.04.2024</w:t>
      </w:r>
      <w:r>
        <w:rPr/>
        <w:t xml:space="preserve"> года примерно с 02 часов 50 минут по 18 часов 57 минут по адресу: Ставропольский край, г. Буденновск, микр. ***, гр. Лукьяненко К.А. в мессенджере «***» с абонентского номера **** прислала на абонентский номер *** принадлежащий гр. Т. сообщения, в которых высказала в адрес гр. Т. слова оскорбительного характера, выраженные в неприличной форме, противоречащие моральным и нравственным устоям, тем самым Лукьяненко К.А. унизила ее честь и достоинств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Лукьяненко К.А. в судебное заседание не явилась, была уведомлена надлежащим образом. В материалах дела иметься ходатайство о рассмотрении дела об административно правонарушении в ее отсутствие, а также указала на признание своей вины </w:t>
      </w:r>
      <w:r>
        <w:rPr>
          <w:lang w:val="en-US"/>
        </w:rPr>
        <w:t xml:space="preserve">(л.д. </w:t>
      </w:r>
      <w:r>
        <w:rPr/>
        <w:t>33</w:t>
      </w:r>
      <w:r>
        <w:rPr>
          <w:lang w:val="en-US"/>
        </w:rPr>
        <w:t>).</w:t>
      </w:r>
      <w:r>
        <w:rPr/>
        <w:t xml:space="preserve"> На основании ч. 2 ст. 25.1 КоАП РФ, суд рассматривает данное дело в отсутствие Лукьяненко К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отерпевшая Т. в судебное заседание не явилась, была уведомлена надлежащим образом. В материалах дела иметься ходатайство о рассмотрении дела об административно правонарушении в ее отсутстви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Помощник Буденновского межрайонного прокурора Ф. суду дал заключение о том, что в действиях Лукьяненко К.А. усматривается состав правонарушения, предусмотренного ч. 1 ст. 5.61 КоАП РФ и просил суд назначить ей наказание в соответствии с санкцией указанной статьи.</w:t>
      </w:r>
    </w:p>
    <w:p>
      <w:pPr>
        <w:pStyle w:val="TextBody"/>
        <w:tabs>
          <w:tab w:val="clear" w:pos="708"/>
          <w:tab w:val="left" w:pos="1701" w:leader="none"/>
        </w:tabs>
        <w:ind w:firstLine="540"/>
        <w:rPr/>
      </w:pPr>
      <w:r>
        <w:rPr/>
        <w:t xml:space="preserve">   </w:t>
      </w:r>
      <w:r>
        <w:rPr/>
        <w:t xml:space="preserve">Суд, заслушав, помощника прокурора Ф., исследовав материалы дела: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           </w:t>
      </w:r>
      <w:r>
        <w:rPr/>
        <w:t xml:space="preserve">- постановление заместителя Буденновского межрайонного прокурора М. от 20.05.2024 года, которым возбуждено дело об административном правонарушении в отношении Лукьяненко К.А. по ч. 1 ст. 5.61 КоАП РФ в том, что </w:t>
      </w:r>
      <w:r>
        <w:rPr>
          <w:color w:val="000080"/>
        </w:rPr>
        <w:t>27.04.2024</w:t>
      </w:r>
      <w:r>
        <w:rPr/>
        <w:t xml:space="preserve"> года примерно с 02 часов 50 минут по 18 часов 57 минут по адресу: Ставропольский край, г. Буденновск, микр. ****, гр. Лукьяненко К.А. в мессенджере «****» с абонентского номера *** прислала на абонентский номер *** принадлежащий гр. Т. сообщения, в которых высказала в адрес гр. Т. слова оскорбительного характера, выраженные в неприличной форме, противоречащие моральным и нравственным устоям, тем самым Лукьяненко К.А. унизила ее честь и достоинств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порт полицейского УУП ОУУП и ПДН ОМВД России «Буденновский» от 06.05.2024 г. (л.д.5);</w:t>
      </w:r>
    </w:p>
    <w:p>
      <w:pPr>
        <w:pStyle w:val="Normal"/>
        <w:ind w:firstLine="708"/>
        <w:jc w:val="both"/>
        <w:rPr/>
      </w:pPr>
      <w:r>
        <w:rPr/>
        <w:t>- объяснение Лукьяненко К.А. от 03.05.2024 г.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           </w:t>
      </w:r>
      <w:r>
        <w:rPr/>
        <w:t>- заявление Т от 02.05.2024 г., согласно которому гр. Лукьяненко К.А. выражалась грубой нецензурной бранью в ее адрес;</w:t>
      </w:r>
    </w:p>
    <w:p>
      <w:pPr>
        <w:pStyle w:val="Normal"/>
        <w:ind w:firstLine="708"/>
        <w:jc w:val="both"/>
        <w:rPr/>
      </w:pPr>
      <w:r>
        <w:rPr/>
        <w:t>- скрин со страницы мессенджера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- объяснение Лукьяненко К.А. от 20.05.2024 г.</w:t>
      </w:r>
    </w:p>
    <w:p>
      <w:pPr>
        <w:pStyle w:val="Normal"/>
        <w:ind w:firstLine="708"/>
        <w:jc w:val="both"/>
        <w:rPr/>
      </w:pPr>
      <w:r>
        <w:rPr/>
        <w:t>- рапорт помощника  Буденновской межрайонной прокуратуры от 20.05.2024 г.;</w:t>
      </w:r>
    </w:p>
    <w:p>
      <w:pPr>
        <w:pStyle w:val="Normal"/>
        <w:ind w:firstLine="708"/>
        <w:jc w:val="both"/>
        <w:rPr/>
      </w:pPr>
      <w:r>
        <w:rPr/>
        <w:t>- объяснение Т. от 20.05.2024 г.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5.61</w:t>
        </w:r>
      </w:hyperlink>
      <w:r>
        <w:rPr/>
        <w:t xml:space="preserve"> Кодекса Российской Федерации об административных правонарушениях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8"/>
        </w:rPr>
      </w:pPr>
      <w:r>
        <w:rPr/>
        <w:t xml:space="preserve">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>Лукьяненко К.А.</w:t>
      </w:r>
      <w:r>
        <w:rPr/>
        <w:t xml:space="preserve"> 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находит вину </w:t>
      </w:r>
      <w:r>
        <w:rPr/>
        <w:t xml:space="preserve">Лукьяненко К.А. </w:t>
      </w:r>
      <w:r>
        <w:rPr>
          <w:spacing w:val="-8"/>
        </w:rPr>
        <w:t>доказанной и квалифицирует ее действия</w:t>
      </w:r>
      <w:r>
        <w:rPr/>
        <w:t xml:space="preserve"> по ч. 1 ст. 5.61 КоАП РФ, </w:t>
      </w:r>
      <w:r>
        <w:rPr>
          <w:spacing w:val="-6"/>
        </w:rPr>
        <w:t xml:space="preserve">как </w:t>
      </w:r>
      <w:r>
        <w:rPr/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Обстоятельств, смягчающих либо </w:t>
      </w:r>
      <w:r>
        <w:rPr/>
        <w:t>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и считает необходимым назначить </w:t>
      </w:r>
      <w:r>
        <w:rPr>
          <w:color w:val="0000FF"/>
        </w:rPr>
        <w:t>Лукьяненко К.А.</w:t>
      </w:r>
      <w:r>
        <w:rPr/>
        <w:t xml:space="preserve"> наказание в пределах санкции части 1 статьи 5.61 КоАП РФ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п. 1 ч. 1 ст. 29.9, ст. 29.10 КоАП РФ,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Лукьяненко признать виновной в совершении правонарушения, предусмотренного частью 1 статьи 5.61 КоАП РФ и назначить ей административное наказание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03100643000000012100, корр. счет 40102810345370000013, ОКТМО </w:t>
      </w:r>
      <w:r>
        <w:rPr>
          <w:color w:val="0000FF"/>
        </w:rPr>
        <w:t>07512000</w:t>
      </w:r>
      <w:r>
        <w:rPr/>
        <w:t xml:space="preserve">, КБК 00811601053019000140, </w:t>
      </w:r>
      <w:r>
        <w:rPr>
          <w:color w:val="0000FF"/>
        </w:rPr>
        <w:t>УИН 035570370012500136240515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AC9E33B3A4FC7C5159DB63F6B0BAF37BBA9FC798C7EV40CN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