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ело № 5- ______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>
          <w:bCs/>
        </w:rPr>
      </w:pPr>
      <w:r>
        <w:rPr/>
        <w:t>10 июня 2024 года                    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Мировой  судья судебного участка № 1 Буденновского района Ставропольского края Стаценко И.В.</w:t>
      </w:r>
      <w:r>
        <w:rPr>
          <w:bCs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Закиян А.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</w:rPr>
        <w:t xml:space="preserve">рассмотрев административное дело в отношении гражданина: </w:t>
      </w:r>
    </w:p>
    <w:p>
      <w:pPr>
        <w:pStyle w:val="Normal"/>
        <w:ind w:left="1620" w:hanging="0"/>
        <w:jc w:val="both"/>
        <w:rPr>
          <w:lang w:val="en-US"/>
        </w:rPr>
      </w:pPr>
      <w:r>
        <w:rPr>
          <w:spacing w:val="-6"/>
        </w:rPr>
        <w:t xml:space="preserve">Закиян </w:t>
      </w:r>
    </w:p>
    <w:p>
      <w:pPr>
        <w:pStyle w:val="Normal"/>
        <w:jc w:val="both"/>
        <w:rPr/>
      </w:pPr>
      <w:r>
        <w:rPr/>
        <w:t>привлекаемого за совершение правонарушения, предусмотренного ст. 20.21 КоАП РФ,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pacing w:val="-6"/>
        </w:rPr>
        <w:t>09.06.2024 года примерно в 18 часов 25 минут в   общественном месте, в мкр. *** около дома № *** г. Буденновска Ставропольского края гр. Акатьева В.В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находясь в состоянии алкогольного опьянения,  лежал на скамье, имел неопрятный внешний вид. Своим видом и поведением Закиян А.Е. оскорблял человеческое достоинство и общественную нравственность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>Закиян А.Е.</w:t>
      </w:r>
      <w:r>
        <w:rPr>
          <w:color w:val="0000FF"/>
          <w:spacing w:val="-6"/>
        </w:rPr>
        <w:t xml:space="preserve"> </w:t>
      </w:r>
      <w:r>
        <w:rPr/>
        <w:t>в судебном заседании вину свою признал полностью, подтвердив обстоятельства, указанные в протоколе об административном правонарушени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pacing w:val="-6"/>
        </w:rPr>
      </w:pPr>
      <w:r>
        <w:rPr/>
        <w:t xml:space="preserve">Заслушав </w:t>
      </w:r>
      <w:r>
        <w:rPr>
          <w:spacing w:val="-6"/>
        </w:rPr>
        <w:t>Закиян А.Е.</w:t>
      </w:r>
      <w:r>
        <w:rPr/>
        <w:t xml:space="preserve">, исследовав материалы дела: протокол об административном правонарушении 26 АВ № 0707917 от 09.06.2024 года (л.д. 2), </w:t>
      </w:r>
      <w:r>
        <w:rPr>
          <w:spacing w:val="-6"/>
        </w:rPr>
        <w:t xml:space="preserve">рапорт инспектора ГУП ОРППСП ОМВД России «Буденновский» (л.д. 3-4), объяснения свидетеля  согласно которым  09.06.2024 года он видел, как ранее незнакомый ему мужчина около  в мкр. *** около дом №  г. Буденновска,  в находясь в состоянии алкогольного опьянения,  лежал на скамье, имел неопрятный внешний вид. Своим видом и поведением Закиян А.Е. оскорблял человеческое достоинство и общественную нравственность (л.д. 5), объяснения Закиян А.Е. от 09.06.2024 г. (л.д.6), акт медицинского освидетельствования Закиян А.Е. на состояние алкогольного опьянения № 276 от 09.06.2024 года, согласно которому у </w:t>
      </w:r>
      <w:r>
        <w:rPr>
          <w:color w:val="0000FF"/>
          <w:spacing w:val="-6"/>
        </w:rPr>
        <w:t xml:space="preserve">него </w:t>
      </w:r>
      <w:r>
        <w:rPr>
          <w:spacing w:val="-6"/>
        </w:rPr>
        <w:t>установлено состояние опьянения, результат освидетельствования прибором –  0,78 мг/л</w:t>
      </w:r>
      <w:r>
        <w:rPr/>
        <w:t xml:space="preserve">, в графе 6 протокола «внешний вид свидетельствуемого» указано, что у </w:t>
      </w:r>
      <w:r>
        <w:rPr>
          <w:spacing w:val="-6"/>
        </w:rPr>
        <w:t>Закиян А.Е.  одежда грязная</w:t>
      </w:r>
      <w:r>
        <w:rPr/>
        <w:t xml:space="preserve">  </w:t>
      </w:r>
      <w:r>
        <w:rPr>
          <w:spacing w:val="-6"/>
        </w:rPr>
        <w:t>(л.д.8), сводку на физическое лицо  (л.д.10-11), протоколы об административном доставлении и  задержании  Закиян А.Е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согласно которым он был доставлен в отдел МВД России «Буденновский» в 19 часов 50 минут 09.06.2024 года и в 20 часов 00 минут 09.06.2024 года был задержан, суд находит вину Закиян А.Е. доказанной и квалифицирует его действия по ст. 20.21 КоАП РФ, то есть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 смягчающие и отягчающие наказание.</w:t>
      </w:r>
    </w:p>
    <w:p>
      <w:pPr>
        <w:pStyle w:val="Normal"/>
        <w:ind w:right="-185" w:firstLine="720"/>
        <w:jc w:val="both"/>
        <w:rPr/>
      </w:pPr>
      <w:r>
        <w:rPr/>
        <w:t>Обстоятельств, смягчающих административную ответственность, предусмотренных ст. 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 xml:space="preserve">Учитывая обстоятельства дела, личность лица, привлекаемого к административной ответственности, наличие отягчающего ответственность обстоятельства, суд считает необходимым назначить Закиян А.Е.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Руководствуясь ст. 29.9 ч.1, 29.10 КоАП РФ, мировой судь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</w:rPr>
        <w:t>Закиян признать виновным в совершении правонарушения, предусмотренного ст. 20.21 КоАП РФ и назначить ему административное наказание в виде ареста сроком на 1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(одни) сутки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 xml:space="preserve">Срок административного ареста исчислять с момента доставления Закиян А.Е. </w:t>
      </w:r>
      <w:r>
        <w:rPr>
          <w:color w:val="0000FF"/>
          <w:spacing w:val="-6"/>
        </w:rPr>
        <w:t>в отдел ОМВД России  «Буденновский»</w:t>
      </w:r>
      <w:r>
        <w:rPr>
          <w:spacing w:val="-6"/>
        </w:rPr>
        <w:t>, т.е. с 19 часов 50 минут 09 июня 2024 года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  <w:t xml:space="preserve">Мировой  судья                                                                                                             И.В. Стаценко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