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ело № 5- ______/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13 июня 2024 года       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Мировой  судья судебного участка № 1 Буденновского района Ставропольского края Стаценко И.В.</w:t>
      </w:r>
      <w:r>
        <w:rPr>
          <w:bCs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Белоусова В.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</w:rPr>
        <w:t xml:space="preserve">рассмотрев административное дело в отношении гражданина: </w:t>
      </w:r>
    </w:p>
    <w:p>
      <w:pPr>
        <w:pStyle w:val="Normal"/>
        <w:ind w:left="1620" w:hanging="0"/>
        <w:jc w:val="both"/>
        <w:rPr>
          <w:lang w:val="en-US"/>
        </w:rPr>
      </w:pPr>
      <w:r>
        <w:rPr>
          <w:spacing w:val="-6"/>
        </w:rPr>
        <w:t xml:space="preserve">Белоусова 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firstLine="709"/>
        <w:rPr/>
      </w:pPr>
      <w:r>
        <w:rPr>
          <w:spacing w:val="-6"/>
        </w:rPr>
        <w:t>12.06.2024 года примерно в 23 часа 40 минут в   общественном месте, в мкр. *** около дома № ** у магазина «***» г. Буденновска Ставропольского края гр. Белоусов В.Н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находясь в состоянии алкогольного опьянения,  сидел на порожках спал,   имел неопрятный внешний вид. Своим видом и поведением Белоусов В.Н. оскорблял человеческое достоинство и общественную нравственность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>Белоусов В.Н.</w:t>
      </w:r>
      <w:r>
        <w:rPr>
          <w:color w:val="0000FF"/>
          <w:spacing w:val="-6"/>
        </w:rPr>
        <w:t xml:space="preserve"> </w:t>
      </w:r>
      <w:r>
        <w:rPr/>
        <w:t>в судебном заседании вину свою признал полностью, подтвердив обстоятельства, указанные в протоколе об административном правонарушени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pacing w:val="-6"/>
        </w:rPr>
      </w:pPr>
      <w:r>
        <w:rPr/>
        <w:t xml:space="preserve">Заслушав </w:t>
      </w:r>
      <w:r>
        <w:rPr>
          <w:spacing w:val="-6"/>
        </w:rPr>
        <w:t>Белоусова В.Н.</w:t>
      </w:r>
      <w:r>
        <w:rPr/>
        <w:t xml:space="preserve">, исследовав материалы дела: протокол об административном правонарушении 26 АВ № 0707928 от 12.06.2024 года (л.д. 2), </w:t>
      </w:r>
      <w:r>
        <w:rPr>
          <w:spacing w:val="-6"/>
        </w:rPr>
        <w:t xml:space="preserve">рапорт полицейского ОРППСП ОМВД России «Буденновский» (л.д. 3), объяснения Белоусова В.Н. от 12.06.2024 г. (л.д.4), объяснения свидетеля  У. согласно которым  12.06.2024 года он видел, как ранее незнакомый ему мужчина около  в мкр. 7/1 около дом № **у магазина «***» г. Буденновска,  в находясь в состоянии алкогольного опьянения,  сидел на порожках спал,   имел неопрятный внешний вид. Своим видом и поведением Белоусов В.Н. оскорблял человеческое достоинство и общественную нравственность (л.д. 5), акт медицинского освидетельствования Белоусова В.Н. на состояние алкогольного опьянения № 281 от 12.06.2024 года, согласно которому у </w:t>
      </w:r>
      <w:r>
        <w:rPr>
          <w:color w:val="0000FF"/>
          <w:spacing w:val="-6"/>
        </w:rPr>
        <w:t xml:space="preserve">него </w:t>
      </w:r>
      <w:r>
        <w:rPr>
          <w:spacing w:val="-6"/>
        </w:rPr>
        <w:t>установлено состояние опьянения, результат освидетельствования прибором –  0,65 мг/л</w:t>
      </w:r>
      <w:r>
        <w:rPr/>
        <w:t xml:space="preserve">, в графе 6 протокола «внешний вид свидетельствуемого» указано, что у </w:t>
      </w:r>
      <w:r>
        <w:rPr>
          <w:spacing w:val="-6"/>
        </w:rPr>
        <w:t>Белоусова В.Н.  одежда испачкана, видимых повреждений нет</w:t>
      </w:r>
      <w:r>
        <w:rPr/>
        <w:t xml:space="preserve"> </w:t>
      </w:r>
      <w:r>
        <w:rPr>
          <w:spacing w:val="-6"/>
        </w:rPr>
        <w:t>(л.д.7), сводку на физическое лицо (л.д.9), протоколы об административном доставлении и  задержании  Белоусова В.Н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«Буденновский» в 01 час 00 минут 13.06.2024 года и в 01 час 20 минут 13.06.2024 года был задержан, фотопечать (л.д.15), суд находит вину Белоусова В.Н. доказанной и квалифицирует его действия по ст. 20.21 КоАП РФ, то есть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 смягчающие и отягчающие наказание.</w:t>
      </w:r>
    </w:p>
    <w:p>
      <w:pPr>
        <w:pStyle w:val="Normal"/>
        <w:ind w:right="-185" w:firstLine="720"/>
        <w:jc w:val="both"/>
        <w:rPr/>
      </w:pPr>
      <w:r>
        <w:rPr/>
        <w:t>Обстоятельств, смягчающих административную ответственность, предусмотренных ст. 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 xml:space="preserve">Учитывая обстоятельства дела, личность лица, привлекаемого к административной ответственности, наличие отягчающего ответственность обстоятельства, суд считает необходимым назначить Белоусову В.Н.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Руководствуясь ст. 29.9 ч.1, 29.10 КоАП РФ, мировой судь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</w:rPr>
        <w:t>Белоусова признать виновным в совершении правонарушения, предусмотренного ст. 20.21 КоАП РФ и назначить ему административное наказание в виде ареста сроком на 2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(двое) суток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 xml:space="preserve">Срок административного ареста исчислять с момента доставления Белоусова В.Н. </w:t>
      </w:r>
      <w:r>
        <w:rPr>
          <w:color w:val="0000FF"/>
          <w:spacing w:val="-6"/>
        </w:rPr>
        <w:t>в отдел ОМВД России  «Буденновский»</w:t>
      </w:r>
      <w:r>
        <w:rPr>
          <w:spacing w:val="-6"/>
        </w:rPr>
        <w:t>, т.е. с 01 часа 00 минут 13 июня 2024 года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 xml:space="preserve">Мировой  судья                                                                                                             И.В. Стаценко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