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54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2325-91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9 июня 2024 года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Зайце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йцев А.С., зарегистрированный по адресу: Ставропольский край, г. Буденновск, ***, не уплатил в установленный ч. 1 ст. 32.2 КоАП РФ срок штраф в сумме 1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взвода 1 ОР ДПС ОГИБДД ОМВД России «Буденновский» </w:t>
      </w:r>
      <w:r>
        <w:rPr>
          <w:spacing w:val="-6"/>
        </w:rPr>
        <w:t xml:space="preserve">№ 18810026211005090222 </w:t>
      </w:r>
      <w:r>
        <w:rPr/>
        <w:t>от  23.11.2023 года. Данное постановление Зайцев А.С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04.12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19.06.2024 года </w:t>
      </w:r>
      <w:r>
        <w:rPr>
          <w:color w:val="0000FF"/>
        </w:rPr>
        <w:t>Зайцев А.С.</w:t>
      </w:r>
      <w:r>
        <w:rPr/>
        <w:t xml:space="preserve"> не явился, хотя был уведомлен надлежащим образом. (л.д.8). На основании ч. 2 ст. 25.1 КоАП РФ, суд рассматривает данное дело в отсутствие </w:t>
      </w:r>
      <w:r>
        <w:rPr>
          <w:color w:val="0000FF"/>
        </w:rPr>
        <w:t>Зайцев А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28062 от 26.04.2024 года (л.д.1), копию постановления инспектора ДПС взвода 1 ОР ДПС ОГИБДД ОМВД России «Буденновский» </w:t>
      </w:r>
      <w:r>
        <w:rPr>
          <w:spacing w:val="-6"/>
        </w:rPr>
        <w:t xml:space="preserve">№ 18810026211005090222 </w:t>
      </w:r>
      <w:r>
        <w:rPr/>
        <w:t xml:space="preserve">от  23.11.2023 года в отношении Зайцева А.С. по ч. 4 ст. 12.16 КоАП РФ (л.д.3), распечатку с сайта ГИС ГМП (л.д.4), список нарушений (л.д.5), 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ДПС взвода 1 ОР ДПС ОГИБДД ОМВД России «Буденновский» </w:t>
      </w:r>
      <w:r>
        <w:rPr>
          <w:spacing w:val="-6"/>
        </w:rPr>
        <w:t xml:space="preserve">№ 18810026211005090222 </w:t>
      </w:r>
      <w:r>
        <w:rPr/>
        <w:t xml:space="preserve">от  23.11.2023 года Зайцев А.С. был признан виновным в совершении правонарушения, предусмотренного ч. 4 ст. 12.16 КоАП РФ и ему назначен штраф в размере 1500 рублей, данное постановление получил, не обжаловал и не уплатил штраф в размере 1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Зайцева А.С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/>
        <w:t xml:space="preserve">Зайце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542420115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