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Дело  № 5-158/1/2024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</w:t>
        <w:tab/>
        <w:tab/>
        <w:t>УИД: 26</w:t>
      </w:r>
      <w:r>
        <w:rPr>
          <w:lang w:val="en-US"/>
        </w:rPr>
        <w:t>MS</w:t>
      </w:r>
      <w:r>
        <w:rPr/>
        <w:t>0024-01-2024-002270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0 июня 2024 года</w:t>
        <w:tab/>
        <w:tab/>
        <w:t xml:space="preserve">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с участием представителя лица, в отношении которого ведется производство по делу об административном правонарушении - Рудомановой И.В., действующей на основании ордера № С 350711 от 18.06.2024 года,     </w:t>
      </w:r>
    </w:p>
    <w:p>
      <w:pPr>
        <w:pStyle w:val="TextBodyIndent"/>
        <w:ind w:hanging="0"/>
        <w:rPr>
          <w:color w:val="000080"/>
        </w:rPr>
      </w:pPr>
      <w:r>
        <w:rPr/>
        <w:t>рассмотрев  административное  дело по ч. 4 ст. 12.15 КоАП РФ в отношении  гражданина:</w:t>
      </w:r>
      <w:r>
        <w:rPr>
          <w:color w:val="000080"/>
        </w:rPr>
        <w:t xml:space="preserve"> </w:t>
      </w:r>
    </w:p>
    <w:p>
      <w:pPr>
        <w:pStyle w:val="TextBodyIndent"/>
        <w:ind w:left="1416" w:hanging="0"/>
        <w:rPr/>
      </w:pPr>
      <w:r>
        <w:rPr>
          <w:color w:val="000080"/>
        </w:rPr>
        <w:t>Воронкова ****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12.05.2024 года в 11 часов 20 минут на ФАД А 167 -296 км + 087 м </w:t>
      </w:r>
      <w:r>
        <w:rPr>
          <w:spacing w:val="-6"/>
        </w:rPr>
        <w:t xml:space="preserve"> водитель Воронков И.А</w:t>
      </w:r>
      <w:r>
        <w:rPr/>
        <w:t xml:space="preserve">, управляя транспортным средством «***», регистрационный знак ***, допустил выезд на полосу дороги, предназначенную для встречного движения, с пересечением дорожной разметки 1.1 ПДД РФ, чем нарушил требования </w:t>
      </w:r>
      <w:hyperlink r:id="rId2">
        <w:r>
          <w:rPr>
            <w:rStyle w:val="InternetLink"/>
            <w:color w:val="0000FF"/>
          </w:rPr>
          <w:t>п.</w:t>
        </w:r>
      </w:hyperlink>
      <w:r>
        <w:rPr/>
        <w:t xml:space="preserve"> 1.3, п. 1.9 Правил дорожного движения РФ. 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. в судебное заседание не явился, его интересы представляла адвокат Р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4"/>
        </w:rPr>
        <w:t xml:space="preserve">Из письменных пояснений Воронкова И.А. следует, что он  </w:t>
      </w:r>
      <w:r>
        <w:rPr/>
        <w:t xml:space="preserve">вину в совершении вменяемого ему правонарушения признает полностью, </w:t>
      </w:r>
      <w:r>
        <w:rPr>
          <w:spacing w:val="-6"/>
        </w:rPr>
        <w:t xml:space="preserve">раскаивается, просит не лишать его права управления транспортными средствами, так как, наличие водительского удостоверения ему необходимо для выполнения трудовых функций и это является единственным источником дохода для него и его семьи. На его иждивении находятся несовершеннолетние дети. По месту жительства характеризуется с положительной стороны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4"/>
        </w:rPr>
        <w:t>Представитель лица, в отношении которого ведется производство по делу об административном правонарушении – Р. поддержала письменные пояснения Воронкова И.А., просила суд назначить наказание по административному правонарушению в виде штрафа.</w:t>
      </w:r>
    </w:p>
    <w:p>
      <w:pPr>
        <w:pStyle w:val="Normal"/>
        <w:ind w:firstLine="709"/>
        <w:jc w:val="both"/>
        <w:rPr/>
      </w:pPr>
      <w:r>
        <w:rPr/>
        <w:t>Суд, выслушав Р., исследовав материалы дела</w:t>
      </w:r>
      <w:r>
        <w:rPr>
          <w:spacing w:val="-6"/>
        </w:rPr>
        <w:t>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 1.3 Правил дорожного движения, утвержденных Постановлением Правительства РФ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п. 1.5 ПДД участники дорожного движения должны действовать таким образом, чтобы не создавать опасности для движения и не причинить вреда. Согласно п. 1.1 Приложения №2 ПДД горизонтальная разметка разделяет транспортные потоки противоположных направлений и обозначает границы проезжей части, на которые въезд запрещен и пересекать ее запрещ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  <w:color w:val="0000FF"/>
          </w:rPr>
          <w:t>разметкой 1.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разметкой 1.11</w:t>
        </w:r>
      </w:hyperlink>
      <w:r>
        <w:rPr/>
        <w:t>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Факт совершения административного правонарушения и вина </w:t>
      </w:r>
      <w:r>
        <w:rPr>
          <w:color w:val="0000FF"/>
          <w:spacing w:val="-6"/>
        </w:rPr>
        <w:t xml:space="preserve">Воронкова И.А. </w:t>
      </w:r>
      <w:r>
        <w:rPr>
          <w:spacing w:val="-6"/>
        </w:rPr>
        <w:t xml:space="preserve">подтверждаются: протоколом об административном правонарушении 26 ВК № 699805 от 12.05.2024 года (л.д.1), рапортом инспектора ДПС взвода № 1 роты № 2 ОБ ДПС ГИБДД (дислокация г. Пятигорск) ГУ МВД России по СК (л.д.2), </w:t>
      </w:r>
      <w:r>
        <w:rPr/>
        <w:t xml:space="preserve"> СД-диск с видеозаписью (л.д.3), дислокацией дорожных знаков А-167 Кочубей-Нефтекумск-Минеральные Воды (л.д.4), карточкой операции с ВУ (л.д.5), списком нарушений, совершенных Воронковым И.А. (л.д.6),  </w:t>
      </w:r>
      <w:r>
        <w:rPr>
          <w:spacing w:val="-6"/>
        </w:rPr>
        <w:t>рапортом инспектора ДПС взвода № 1 роты № 2 ОБ ДПС ГИБДД (дислокация г. Пятигорск) ГУ МВД России по СК от 12.05.2024 г. (л.д.8).</w:t>
      </w:r>
    </w:p>
    <w:p>
      <w:pPr>
        <w:pStyle w:val="Normal"/>
        <w:ind w:firstLine="720"/>
        <w:jc w:val="both"/>
        <w:rPr>
          <w:spacing w:val="-6"/>
        </w:rPr>
      </w:pPr>
      <w:r>
        <w:rPr/>
        <w:t>Суд также исследовал документы, характеризующие личность Воронкова И.А.:</w:t>
      </w:r>
      <w:r>
        <w:rPr>
          <w:color w:val="0000FF"/>
        </w:rPr>
        <w:t xml:space="preserve"> </w:t>
      </w:r>
      <w:r>
        <w:rPr/>
        <w:t>копии свидетельств о рождении детей, 20.12.2010 года рождения и 26.04.2014 года рождения,</w:t>
      </w:r>
      <w:r>
        <w:rPr>
          <w:color w:val="0000FF"/>
        </w:rPr>
        <w:t xml:space="preserve"> характеристику</w:t>
      </w:r>
      <w:r>
        <w:rPr/>
        <w:t xml:space="preserve"> с места работы ООО «****», из которой следует, что Воронков И.А. работает трактористом, характеристику с место жительства начальника Преображенского территориального отдела **** от 17.06.2024 г. </w:t>
      </w:r>
    </w:p>
    <w:p>
      <w:pPr>
        <w:pStyle w:val="Normal"/>
        <w:ind w:firstLine="720"/>
        <w:jc w:val="both"/>
        <w:rPr/>
      </w:pPr>
      <w:r>
        <w:rPr/>
        <w:t>Оценивая в соответствии со ст. 26.11 КоАП РФ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и доказательственную силу.</w:t>
      </w:r>
    </w:p>
    <w:p>
      <w:pPr>
        <w:pStyle w:val="Normal"/>
        <w:ind w:firstLine="720"/>
        <w:jc w:val="both"/>
        <w:rPr/>
      </w:pPr>
      <w:r>
        <w:rPr/>
        <w:t>Суд квалифицирует действия Воронкова И.А по ч. 4 ст. 12.15 КоАП РФ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В соответствии с </w:t>
      </w:r>
      <w:hyperlink r:id="rId6">
        <w:r>
          <w:rPr>
            <w:rStyle w:val="InternetLink"/>
            <w:spacing w:val="-6"/>
          </w:rPr>
          <w:t>ч. 4 ст. 12.15</w:t>
        </w:r>
      </w:hyperlink>
      <w:r>
        <w:rPr>
          <w:spacing w:val="-6"/>
        </w:rPr>
        <w:t xml:space="preserve"> КоАП РФ </w:t>
      </w:r>
      <w:r>
        <w:rPr/>
        <w:t xml:space="preserve">выезд в нарушение </w:t>
      </w: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влечет наложение административного штрафа в размере пять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/>
      </w:pPr>
      <w:r>
        <w:rPr/>
        <w:t>К обстоятельствам, смягчающим административную ответственность, предусмотренным ст. 4.2 КоАП РФ, суд относит раскаяние Воронкова И.А. в совершении правонарушени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Воронкова И.А. предусмотренных ст. 4.3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нимая во внимание обстоятельства дела, личность лица, привлекаемого к административной ответственности, нуждаемость в наличии права управления транспортными средствами, характер совершенного правонарушения, суд считает возможным назначить </w:t>
      </w:r>
      <w:r>
        <w:rPr/>
        <w:t>Воронкову И.А.</w:t>
      </w:r>
      <w:r>
        <w:rPr>
          <w:spacing w:val="-6"/>
        </w:rPr>
        <w:t xml:space="preserve"> наказание по данной статье в виде административного штрафа. 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rPr/>
      </w:pPr>
      <w:r>
        <w:rPr/>
        <w:tab/>
      </w:r>
      <w:r>
        <w:rPr>
          <w:color w:val="000080"/>
        </w:rPr>
        <w:t>Воронкова ****</w:t>
      </w:r>
      <w:r>
        <w:rPr/>
        <w:t xml:space="preserve"> признать виновным в совершении административного правонарушения, предусмотренного ч. 4 ст. 12.15 КоАП РФ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>Реквизиты получателя платежа: Управление Федерального Казначейства по Ставропольскому краю (ГУ МВД России по Ставропольскому краю, л/с 04211168420) ИНН 2634050372, р/с 40102810345370000013 Отделение Ставрополь банка России/УФК по Ставропольскому краю г. Ставрополь, БИК 010702101, КПП 263401001, КБК 18811601123010001140, ОКТМО 07727000, УИН 18810426246100009198.</w:t>
        <w:tab/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4 ст. 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TextBody"/>
        <w:rPr/>
      </w:pPr>
      <w:r>
        <w:rPr/>
        <w:tab/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</w:t>
        <w:tab/>
        <w:tab/>
        <w:t xml:space="preserve">    </w:t>
        <w:tab/>
        <w:t xml:space="preserve">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sectPr>
      <w:type w:val="nextPage"/>
      <w:pgSz w:w="11906" w:h="16838"/>
      <w:pgMar w:left="180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F9233E57DDB3AE414531EBE8F6B433E27ED923BA6DAF0825573354C0B51DD4289593858B5196BqE69O" TargetMode="External"/><Relationship Id="rId3" Type="http://schemas.openxmlformats.org/officeDocument/2006/relationships/hyperlink" Target="consultantplus://offline/ref=8DB6C478CB6342188040D4A6219E5EFD2CF4EDD96BE30EAB595411F4D829E024D6311152BC99BAF67BCEDB2A4EBC289C59B45B4071K6a2I" TargetMode="External"/><Relationship Id="rId4" Type="http://schemas.openxmlformats.org/officeDocument/2006/relationships/hyperlink" Target="consultantplus://offline/ref=8DB6C478CB6342188040D4A6219E5EFD2CF4EDD96BE30EAB595411F4D829E024D6311152BC9DBAF67BCEDB2A4EBC289C59B45B4071K6a2I" TargetMode="External"/><Relationship Id="rId5" Type="http://schemas.openxmlformats.org/officeDocument/2006/relationships/hyperlink" Target="consultantplus://offline/ref=8DB6C478CB6342188040D4A6219E5EFD2CF4EDD96BE30EAB595411F4D829E024D6311155B59FBAF67BCEDB2A4EBC289C59B45B4071K6a2I" TargetMode="External"/><Relationship Id="rId6" Type="http://schemas.openxmlformats.org/officeDocument/2006/relationships/hyperlink" Target="consultantplus://offline/main?base=LAW;n=99688;fld=134;dst=104091" TargetMode="External"/><Relationship Id="rId7" Type="http://schemas.openxmlformats.org/officeDocument/2006/relationships/hyperlink" Target="consultantplus://offline/ref=31D97752DC3A52E6A48DB0A250F50FF471B6F96B699B9F896864D613DBBA6DC4280B427E0E3C8DC1GBy5J" TargetMode="External"/><Relationship Id="rId8" Type="http://schemas.openxmlformats.org/officeDocument/2006/relationships/hyperlink" Target="consultantplus://offline/ref=31D97752DC3A52E6A48DB0A250F50FF471B1FE6062969F896864D613DBBA6DC4280B427E0E388FCAGByF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