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59/1/2024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78</w:t>
      </w:r>
      <w:r>
        <w:rPr>
          <w:lang w:val="en-US"/>
        </w:rPr>
        <w:t>MS</w:t>
      </w:r>
      <w:r>
        <w:rPr/>
        <w:t>0092-01-2024-003440-33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0 июня 2024 года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ки:</w:t>
      </w:r>
    </w:p>
    <w:p>
      <w:pPr>
        <w:pStyle w:val="Normal"/>
        <w:ind w:left="2517" w:hanging="0"/>
        <w:jc w:val="both"/>
        <w:rPr/>
      </w:pPr>
      <w:r>
        <w:rPr/>
        <w:t>Панченко *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й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анченко А.И., зарегистрированная по адресу: Ставропольский край, г. Буденновск, ***, не уплатила в установленный ч. 1 ст. 32.2 КоАП РФ срок, штраф в сумме 500 рублей, наложенный на нее постановлением</w:t>
      </w:r>
      <w:r>
        <w:rPr>
          <w:spacing w:val="-6"/>
        </w:rPr>
        <w:t xml:space="preserve"> административной комиссии Красногвардейского района Санкт-Петербурга № 23/05/466582-1 от 30.10.2023 года</w:t>
      </w:r>
      <w:r>
        <w:rPr/>
        <w:t xml:space="preserve">. Данное постановление </w:t>
      </w:r>
      <w:r>
        <w:rPr>
          <w:color w:val="0000FF"/>
        </w:rPr>
        <w:t xml:space="preserve">Панченко А.И. </w:t>
      </w:r>
      <w:r>
        <w:rPr/>
        <w:t>не обжаловала, и оно вступило в законную силу 03.12.2023 год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20.06.2024 года </w:t>
      </w:r>
      <w:r>
        <w:rPr>
          <w:color w:val="0000FF"/>
        </w:rPr>
        <w:t>Панченко А.И.</w:t>
      </w:r>
      <w:r>
        <w:rPr/>
        <w:t xml:space="preserve"> не явилась, была уведомлена надлежащим образом (л.д. 29). В соответствии с ч. 2 ст. 25.1 КоАП РФ, суд рассматривает данное дело в отсутствие </w:t>
      </w:r>
      <w:r>
        <w:rPr>
          <w:color w:val="0000FF"/>
        </w:rPr>
        <w:t>Панченко А.И.</w:t>
      </w:r>
    </w:p>
    <w:p>
      <w:pPr>
        <w:pStyle w:val="TextBody"/>
        <w:ind w:firstLine="720"/>
        <w:rPr/>
      </w:pPr>
      <w:r>
        <w:rPr>
          <w:color w:val="000000"/>
        </w:rPr>
        <w:t>Суд, изучив материалы дела: протокол об административном</w:t>
      </w:r>
      <w:r>
        <w:rPr/>
        <w:t xml:space="preserve"> правонарушении № </w:t>
      </w:r>
      <w:r>
        <w:rPr>
          <w:spacing w:val="-6"/>
        </w:rPr>
        <w:t xml:space="preserve">113 </w:t>
      </w:r>
      <w:r>
        <w:rPr/>
        <w:t xml:space="preserve"> от 19.04.2024 года (л.д. 1), извещение (л.д.2-3), копию постановления </w:t>
      </w:r>
      <w:r>
        <w:rPr>
          <w:spacing w:val="-6"/>
        </w:rPr>
        <w:t>административной комиссии Красногвардейского района Санкт-Петербурга № 23/05/466582-1 от 30.10.2023 года</w:t>
      </w:r>
      <w:r>
        <w:rPr/>
        <w:t xml:space="preserve">, согласно которому гр. </w:t>
      </w:r>
      <w:r>
        <w:rPr>
          <w:color w:val="0000FF"/>
        </w:rPr>
        <w:t>Панченко А.И.</w:t>
      </w:r>
      <w:r>
        <w:rPr/>
        <w:t xml:space="preserve"> был признан виновным в совершении правонарушения по ст. 41 п. 1 Закона г. Санкт- Петербурга от 12.05.2010 г. № 273-70 « об административных правонарушениях в Санкт-Петербурге» и ей назначен штраф в размере 500 рублей (л.д. 4), протокол № Б-6499/09-2023 (л.д.5), отчет о доставлении смс-извещение (л.д.6), список почтовых отправлений (л.д.7-10) отчет об отслеживании (л.д.11-13), копию распоряжения  (л.д.14-15), справка ГИС ГМП (л.д.16), список почтовых отправлений (л.д. 17-21) выписка из приказа № 254-л от 30.06.2021 г. (л.д.7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административной комиссии Красногвардейского района Санкт-Петербурга № 23/05/466582-1 от 30.10.2023 года</w:t>
      </w:r>
      <w:r>
        <w:rPr/>
        <w:t>,</w:t>
      </w:r>
      <w:r>
        <w:rPr>
          <w:color w:val="0000FF"/>
        </w:rPr>
        <w:t xml:space="preserve"> Панченко А.И.</w:t>
      </w:r>
      <w:r>
        <w:rPr/>
        <w:t xml:space="preserve"> была признана виновной в совершении правонарушения, предусмотренного ст. 41 п. 1 Закона г. Санкт- Петербурга от 12.05.2010 г. № 273-70 « Об административных правонарушениях в Санкт-Петербурге», и ей назначен штраф в размере 500 рублей. </w:t>
      </w:r>
      <w:r>
        <w:rPr>
          <w:color w:val="0000FF"/>
        </w:rPr>
        <w:t>Панченко А.И.</w:t>
      </w:r>
      <w:r>
        <w:rPr/>
        <w:t xml:space="preserve"> данное постановление не обжаловала и не уплатила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>Панченко А.И.</w:t>
      </w:r>
      <w:r>
        <w:rPr/>
        <w:t xml:space="preserve"> 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й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е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>Панченко ***</w:t>
      </w:r>
      <w:r>
        <w:rPr>
          <w:spacing w:val="-6"/>
        </w:rPr>
        <w:t xml:space="preserve"> признать виновной в совершении правонарушения, предусмотренного ч. 1 ст. 20.25 КоАП РФ и назначить ей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5924201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8"/>
        </w:rPr>
        <w:t xml:space="preserve">             </w:t>
      </w: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