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5-       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0 июня 2024 года</w:t>
        <w:tab/>
        <w:t xml:space="preserve">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 Хасамикова М.В.</w:t>
      </w:r>
    </w:p>
    <w:p>
      <w:pPr>
        <w:pStyle w:val="Normal"/>
        <w:ind w:firstLine="708"/>
        <w:jc w:val="both"/>
        <w:rPr/>
      </w:pPr>
      <w:r>
        <w:rPr/>
        <w:t xml:space="preserve">рассмотрев административное дело в отношении гражданина: </w:t>
      </w:r>
    </w:p>
    <w:p>
      <w:pPr>
        <w:pStyle w:val="Normal"/>
        <w:ind w:left="2160" w:hanging="0"/>
        <w:jc w:val="both"/>
        <w:rPr>
          <w:spacing w:val="-6"/>
        </w:rPr>
      </w:pPr>
      <w:r>
        <w:rPr>
          <w:spacing w:val="-6"/>
        </w:rPr>
        <w:t xml:space="preserve">Хасамикова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влекаемого за совершение административного правонарушения, предусмотренного ч. 3 ст. 19.24 КоАП РФ,</w:t>
      </w:r>
    </w:p>
    <w:p>
      <w:pPr>
        <w:pStyle w:val="TextBody"/>
        <w:spacing w:before="120" w:after="120"/>
        <w:ind w:left="-181" w:firstLine="1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Решением Кочубеевского районного суда Ставропольского края  от 07.06.2022 года Хасамикову М.В. установлен административный надзор сроком на 8 лет с установленными обязанностями: являться на регистрацию в ОМВД России «Буденновский» 2 раза в месяц, решением Буденновского городского суда от 29.03.2023 года дополнены ранее установлены Хасамикову М.В. ограничения, а именно был обязан явкой 4 раза в месяц в орган внутренних дел по месту жительства  для регистрации, а именно  1,2,3,4 вторник каждого месяца с 08 часов 00 минут до 17 часов 00 минут. Однако, 18.06.2024 года поднадзорный Хасамиков М.В. не прибыл на регистрацию в ОМВД России «Буденновский» без уважительной причины, чем нарушил п. 3 ст. 4 Федерального Закона от 06.04.2011 года № 64 – ФЗ «Об административном надзоре за лицами, освобожденными из мест лишения свободы» и его действия (бездействия) не содержали уголовно наказуемого деяния. Данное нарушение Хасамиков М.В. совершил повторно в течение год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В судебном заседании Хасамиков М.В. вину в указанном правонарушении признал полностью, подтвердив обстоятельства, указанные в материалах дела. </w:t>
      </w:r>
    </w:p>
    <w:p>
      <w:pPr>
        <w:pStyle w:val="Normal"/>
        <w:ind w:firstLine="720"/>
        <w:jc w:val="both"/>
        <w:rPr/>
      </w:pPr>
      <w:r>
        <w:rPr/>
        <w:t>Заслушав Хасамикова М.В., исследовав в судебном заседании доказательства по делу:</w:t>
      </w:r>
    </w:p>
    <w:p>
      <w:pPr>
        <w:pStyle w:val="Normal"/>
        <w:ind w:firstLine="708"/>
        <w:jc w:val="both"/>
        <w:rPr/>
      </w:pPr>
      <w:r>
        <w:rPr/>
        <w:t xml:space="preserve">- протокол об административном правонарушении 26 АВ № 0603566 от 19.06.2024 года (л.д. 2), рапорт ст. УУП ОУУП и ПДН ОМВД России «Буденновский», согласно которого, 18.06.2024 г. гр. Хасамиков не прибыл на регистрацию в ОМВД России «Буденновский» без уважительной причины (л.д. 3,6), график прибытия поднадзорного лица на регистрацию от 12.04.2023 г., (л.д.7), копия постановления по делу об административном правонарушении в отношении Хасамикова М.В. по ч. 3 ст. 19.24 КоАП РФ от 25.02.2024 года (л.д. 8), копия постановления по делу об административном правонарушении в отношении Хасамикова М.В. по ч. 1 ст. 20.25 КоАП РФ от 19.06.2024 года (л.д.9) копия постановления по делу об административном правонарушении в отношении Хасамикова М.В. по ч. 3 ст. 19.24 КоАП РФ от 24.01.2024 года (л.д. 10), решение Кочубеевского районного суда Ставропольского края об установлении административного надзора от 07.06.2022 года (л.д.11-13), решение Буденновского городского суда Ставропольского края от 29.03.2023 г. (л.д.14-15), копию справки № 062773 (л.д.17), объяснения Хасамикова М.В. от 19.06.2024 года (л.д. 18), справку на физическое лицо (л.д.19-21), суд находит вину Хасамикова М.В. доказанной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огласно ч. 3 ст. 19.24 КоАП 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</w:t>
      </w:r>
      <w:hyperlink r:id="rId4">
        <w:r>
          <w:rPr>
            <w:rStyle w:val="InternetLink"/>
            <w:color w:val="0000FF"/>
          </w:rPr>
          <w:t>деяния</w:t>
        </w:r>
      </w:hyperlink>
      <w:r>
        <w:rPr/>
        <w:t>,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При назначении наказания гражданину Хасамикову М.В. мировой судья учитывает характер совершенного административного правонарушения, личность виновного, его имущественное положение, обстоятельства, отягчающее и смягчающие административную ответственность.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Обстоятельств смягчающих или отягчающих административную ответственность, в соответствии со ст.ст. 4.2 и 4.3 КоАП РФ, судом не установлено.</w:t>
      </w:r>
    </w:p>
    <w:p>
      <w:pPr>
        <w:pStyle w:val="Normal"/>
        <w:jc w:val="both"/>
        <w:rPr/>
      </w:pPr>
      <w:r>
        <w:rPr/>
        <w:tab/>
        <w:t xml:space="preserve">С учетом характера совершенного Хасамиковым М.В. административного правонарушения, учитывая личность виновного, суд считает необходимым назначить Хасамикову М.В. наказание в виде </w:t>
      </w:r>
      <w:r>
        <w:rPr>
          <w:spacing w:val="-6"/>
        </w:rPr>
        <w:t xml:space="preserve">ареста, поскольку другие виды наказания недостаточны для его ис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</w:r>
      <w:r>
        <w:rPr>
          <w:spacing w:val="-6"/>
        </w:rPr>
        <w:t>Руководствуясь ч. 3 ст. 19.24,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Хасамикова </w:t>
      </w:r>
      <w:r>
        <w:rPr>
          <w:spacing w:val="-6"/>
        </w:rPr>
        <w:t>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5 (пятнадцать ) суток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Срок административного ареста исчислять с момента рассмотрения дела по существу, то есть с 10 часов 00 минут 20.06.2024 года,  местом отбытия наказания считать специализированный приемник отдела МВД России  «Буденновский»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DE0AE34AC5624D85A93090BB92264177DCB560295AD3AF0CB96E5D393886624CBFA984B685512D01E0C6AEB66CC9FD8F93CCFC0304l2I" TargetMode="External"/><Relationship Id="rId3" Type="http://schemas.openxmlformats.org/officeDocument/2006/relationships/hyperlink" Target="https://login.consultant.ru/link/?req=doc&amp;base=LAW&amp;n=465969&amp;dst=2605" TargetMode="External"/><Relationship Id="rId4" Type="http://schemas.openxmlformats.org/officeDocument/2006/relationships/hyperlink" Target="https://login.consultant.ru/link/?req=doc&amp;base=LAW&amp;n=464892&amp;dst=22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