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71/1/2024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lang w:val="en-US"/>
        </w:rPr>
      </w:pPr>
      <w:r>
        <w:rPr/>
        <w:t>УИД: 26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12</w:t>
      </w:r>
      <w:r>
        <w:rPr/>
        <w:t>-01-2024-00</w:t>
      </w:r>
      <w:r>
        <w:rPr>
          <w:lang w:val="en-US"/>
        </w:rPr>
        <w:t>2553-86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  <w:lang w:val="en-US"/>
        </w:rPr>
        <w:t>10</w:t>
      </w:r>
      <w:r>
        <w:rPr>
          <w:spacing w:val="-6"/>
        </w:rPr>
        <w:t xml:space="preserve"> июля 2024 года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ки:</w:t>
      </w:r>
    </w:p>
    <w:p>
      <w:pPr>
        <w:pStyle w:val="Normal"/>
        <w:ind w:left="2517" w:hanging="0"/>
        <w:jc w:val="both"/>
        <w:rPr/>
      </w:pPr>
      <w:r>
        <w:rPr/>
        <w:t xml:space="preserve">Сенченко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й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нченко Д.К., зарегистрированная по адресу: Ставропольский край, г. Буденновск, ***, не уплатила в установленный ч. 1 ст. 32.2 КоАП РФ срок, штраф в сумме 3000 рублей, наложенный на нее постановлением</w:t>
      </w:r>
      <w:r>
        <w:rPr>
          <w:spacing w:val="-6"/>
        </w:rPr>
        <w:t xml:space="preserve"> зам. начальника Московской административной дорожной инспекции № 0356043010124021502069730 от 15.02.2024 года</w:t>
      </w:r>
      <w:r>
        <w:rPr/>
        <w:t xml:space="preserve">. Данное постановление </w:t>
      </w:r>
      <w:r>
        <w:rPr>
          <w:color w:val="0000FF"/>
        </w:rPr>
        <w:t xml:space="preserve">Сенченко Д.К. </w:t>
      </w:r>
      <w:r>
        <w:rPr/>
        <w:t>не обжаловала, и оно вступило в законную силу 27.02.2024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10.07.2024 года </w:t>
      </w:r>
      <w:r>
        <w:rPr>
          <w:color w:val="0000FF"/>
        </w:rPr>
        <w:t>Сенченко Д.К.</w:t>
      </w:r>
      <w:r>
        <w:rPr/>
        <w:t xml:space="preserve"> не явилась, была уведомлена надлежащим образом (л.д. 9-10). На основании с ч. 2 ст. 25.1 КоАП РФ, суд рассматривает данное дело в отсутствие </w:t>
      </w:r>
      <w:r>
        <w:rPr>
          <w:color w:val="0000FF"/>
        </w:rPr>
        <w:t>Сенченко Д.К.</w:t>
      </w:r>
    </w:p>
    <w:p>
      <w:pPr>
        <w:pStyle w:val="TextBody"/>
        <w:ind w:firstLine="720"/>
        <w:rPr/>
      </w:pPr>
      <w:r>
        <w:rPr>
          <w:color w:val="000000"/>
        </w:rPr>
        <w:t>Суд, изучив материалы дела: протокол об административном</w:t>
      </w:r>
      <w:r>
        <w:rPr/>
        <w:t xml:space="preserve"> правонарушении № 0356043010424060602003867 от 06.06.2024 года (л.д. 1), копию постановления </w:t>
      </w:r>
      <w:r>
        <w:rPr>
          <w:spacing w:val="-6"/>
        </w:rPr>
        <w:t>зам. начальника Московской административной дорожной инспекции № 0356043010124021502069730 от 15.02.2024 года</w:t>
      </w:r>
      <w:r>
        <w:rPr/>
        <w:t xml:space="preserve">, согласно которому гр. </w:t>
      </w:r>
      <w:r>
        <w:rPr>
          <w:color w:val="0000FF"/>
        </w:rPr>
        <w:t>Сенченко Д.К.</w:t>
      </w:r>
      <w:r>
        <w:rPr/>
        <w:t xml:space="preserve"> была признана виновной в совершении правонарушения по ч. 5 ст. 12.16 КоАП РФ (л.д. 2),  извещение  (л.д.3), карточку нарушения № 2-97629/24 от 06.06.2024 г. (л.д.4), отчет об отслеживании почтовых отправлений (л.д.5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Московской административной дорожной инспекции № 0356043010124021502069730 от 15.02.2024  года</w:t>
      </w:r>
      <w:r>
        <w:rPr/>
        <w:t>,</w:t>
      </w:r>
      <w:r>
        <w:rPr>
          <w:color w:val="0000FF"/>
        </w:rPr>
        <w:t xml:space="preserve"> Сенченко Д.К.</w:t>
      </w:r>
      <w:r>
        <w:rPr/>
        <w:t xml:space="preserve"> была признана виновной в совершении правонарушения, предусмотренного ч. 5 ст. 12.16 КоАП РФ, и ей назначен штраф в размере 3000 рублей. </w:t>
      </w:r>
      <w:r>
        <w:rPr>
          <w:color w:val="0000FF"/>
        </w:rPr>
        <w:t>Сенченко Д.К.</w:t>
      </w:r>
      <w:r>
        <w:rPr/>
        <w:t xml:space="preserve"> данное постановление получила, не обжаловала и не уплатила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>Сенченко Д.К.</w:t>
      </w:r>
      <w:r>
        <w:rPr/>
        <w:t xml:space="preserve"> 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й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е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Сенченко </w:t>
      </w:r>
      <w:r>
        <w:rPr>
          <w:spacing w:val="-6"/>
        </w:rPr>
        <w:t xml:space="preserve">признать виновной в совершении правонарушения, предусмотренного ч. 1 ст. 20.25 КоАП РФ и назначить ей административное наказание в виде </w:t>
      </w:r>
      <w:r>
        <w:rPr/>
        <w:t>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712420133.</w:t>
      </w:r>
    </w:p>
    <w:p>
      <w:pPr>
        <w:pStyle w:val="Normal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