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73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2629-52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1 июля 2024 года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Никитина В.Н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Никитин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китин В.Н., зарегистрированный по адресу: Ставропольский край, г. Буденновск, ***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ЦАФАП ГИБДД ГУ МВД России по Ставропольскому краю </w:t>
      </w:r>
      <w:r>
        <w:rPr>
          <w:spacing w:val="-6"/>
        </w:rPr>
        <w:t xml:space="preserve">№ 18810526231211104735 </w:t>
      </w:r>
      <w:r>
        <w:rPr/>
        <w:t>от 11.12.2023 года. Данное постановление Никитин В.Н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14.01.2024 года.</w:t>
      </w:r>
    </w:p>
    <w:p>
      <w:pPr>
        <w:pStyle w:val="Normal"/>
        <w:ind w:firstLine="720"/>
        <w:jc w:val="both"/>
        <w:rPr/>
      </w:pPr>
      <w:r>
        <w:rPr/>
        <w:t>В судебном заседании Никитин В.Н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д, заслушав Никитина В.Н., изучив материалы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№ 26 ВК № 312443 от 07.06.2024 года (л.д.1), копию постановления инспектора ЦАФАП ГИБДД ГУ МВД России по Ставропольскому краю </w:t>
      </w:r>
      <w:r>
        <w:rPr>
          <w:spacing w:val="-6"/>
        </w:rPr>
        <w:t xml:space="preserve">№ 18810526231211104735 </w:t>
      </w:r>
      <w:r>
        <w:rPr/>
        <w:t xml:space="preserve">от 11.12.2023  года в отношении Никитина В.Н. по ч. 2 ст. 12.9 КоАП РФ (л.д.3), отчет об отслеживании почтовых отправлений (л.д.4), распечатку с сайта ГИС ГМП (л.д.5), список нарушений (л.д.6-7), приходит к следующем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ЦАФАП ГИБДД ГУ МВД России по Ставропольскому краю </w:t>
      </w:r>
      <w:r>
        <w:rPr>
          <w:spacing w:val="-6"/>
        </w:rPr>
        <w:t xml:space="preserve">№ 18810526231211104735 </w:t>
      </w:r>
      <w:r>
        <w:rPr/>
        <w:t xml:space="preserve">от 11.12.2023 года Никитин В.Н. был признан виновным в совершении правонарушения, предусмотренного ч. 2 ст. 12.9 КоАП РФ,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Никитина В.Н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Никитин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1732420110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