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8"/>
        </w:rPr>
        <w:t>Дело № 5-267/1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8"/>
        </w:rPr>
      </w:pPr>
      <w:r>
        <w:rPr>
          <w:spacing w:val="-8"/>
        </w:rPr>
        <w:t>УИД: 26М</w:t>
      </w:r>
      <w:r>
        <w:rPr>
          <w:spacing w:val="-8"/>
          <w:lang w:val="en-US"/>
        </w:rPr>
        <w:t>S</w:t>
      </w:r>
      <w:r>
        <w:rPr>
          <w:spacing w:val="-8"/>
        </w:rPr>
        <w:t>0012-01-2024-002915-11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12 ноября 2024 года                                                                                  г. Буденновск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секретаре Григорян В.Р.,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с участием лица, привлекаемого к административной ответственности – Булгаковой Л.С.,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терпевшей – 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рассмотрев дело об административном правонарушении в отношении граждан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left="25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улгаков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емой за совершение правонарушения, предусмотренного ст. 6.1.1 КоАП РФ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spacing w:before="120" w:after="1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07.2024 года примерно в 00:53 часов гр-ка Булгакова Л.С., находясь на улице возле домовладения по адресу Ставропольский край, ****, в ходе конфликта причинила телесные повреждения гр. А, а именно тянула за волосы и царапала кожу головы, тем самым совершила иные насильственные действия, повлекшие причинение физической боли и телесных повреждений гр. А, не повлекших за собой кратковременного расстройства здоровья или незначительной стойкой утраты трудоспособности, не причинившие вреда здоровью потерпевшей.</w:t>
      </w:r>
      <w:r>
        <w:rPr>
          <w:bCs/>
          <w:iCs/>
          <w:spacing w:val="-8"/>
          <w:sz w:val="28"/>
          <w:szCs w:val="28"/>
        </w:rPr>
        <w:t xml:space="preserve"> В действиях </w:t>
      </w:r>
      <w:r>
        <w:rPr>
          <w:spacing w:val="-8"/>
          <w:sz w:val="28"/>
          <w:szCs w:val="28"/>
        </w:rPr>
        <w:t xml:space="preserve">Булгаковой Л.С. </w:t>
      </w:r>
      <w:r>
        <w:rPr>
          <w:bCs/>
          <w:iCs/>
          <w:spacing w:val="-8"/>
          <w:sz w:val="28"/>
          <w:szCs w:val="28"/>
        </w:rPr>
        <w:t xml:space="preserve">не содержится уголовно наказуемого деяния. </w:t>
      </w:r>
      <w:r>
        <w:rPr>
          <w:spacing w:val="-8"/>
          <w:sz w:val="28"/>
          <w:szCs w:val="28"/>
        </w:rPr>
        <w:t xml:space="preserve">Тем самым </w:t>
      </w:r>
      <w:r>
        <w:rPr>
          <w:bCs/>
          <w:iCs/>
          <w:spacing w:val="-8"/>
          <w:sz w:val="28"/>
          <w:szCs w:val="28"/>
        </w:rPr>
        <w:t xml:space="preserve">Булгакова Л.С. </w:t>
      </w:r>
      <w:r>
        <w:rPr>
          <w:spacing w:val="-8"/>
          <w:sz w:val="28"/>
          <w:szCs w:val="28"/>
        </w:rPr>
        <w:t xml:space="preserve">совершила административное правонарушение, предусмотренное </w:t>
      </w:r>
      <w:r>
        <w:rPr>
          <w:rStyle w:val="Snippetequal1"/>
          <w:b w:val="false"/>
          <w:spacing w:val="-8"/>
          <w:sz w:val="28"/>
          <w:szCs w:val="28"/>
        </w:rPr>
        <w:t>ст</w:t>
      </w:r>
      <w:r>
        <w:rPr>
          <w:spacing w:val="-8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b w:val="false"/>
            <w:bCs/>
            <w:spacing w:val="-8"/>
            <w:sz w:val="28"/>
            <w:szCs w:val="28"/>
          </w:rPr>
          <w:t xml:space="preserve">6.1.1 КоАП </w:t>
        </w:r>
      </w:hyperlink>
      <w:r>
        <w:rPr>
          <w:rStyle w:val="Snippetequal1"/>
          <w:b w:val="false"/>
          <w:spacing w:val="-8"/>
          <w:sz w:val="28"/>
          <w:szCs w:val="28"/>
        </w:rPr>
        <w:t xml:space="preserve">Р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удебном заседании Булгакова Л.С. свою вину в инкриминируемом правонарушении признала частично, по существу протокола пояснила, что 09 июля 2024 года она отмечала дома по адресу **** свой день рождения. С нею находились её сноха Б (жена двоюродного брата), дети  - Б, ей в настоящее время 17 лет, Б, ей 19 лет, и зять старшей дочери - М. Они слушали музыку, наверное она громко играла, распивали шампанское и примерно около 00:30 часов гости собрались разъезжаться по домам, вышли к машине, потом вернулись во двор, решили напоследок во дворе станцевать. В этот момент ко двору прибежала соседка А со своим мужем А, открыли калитку и начали снимать их на телефон и выражаться нецензурной бранью. Начался скандал, крики. Б выпроводила их за двор и сказала, чтобы Т убрала телефон и шла домой. После этого Т кинулась на Б и завязалась драка, в ходе которой Т поцарапала М лицо и нанесла ссадины. Затем М и Т перестали драться и она начала говорить Т, чтобы она уходила, но та и не собиралась, потому что она шла уже с намерениями создать скандал. Потом вышла мать Т и начала кричать, чтобы Т зашла домой, но Т кинулась на неё (Б.), схватила за волосы, поцарапала лицо. Она оттолкнула Т левой рукой и тоже схватила левой рукой за волосы, но бить Т. она не била, так как правая рука у неё была в корсете после перелома плеча со смещением. Поэтому она никак не могла нанести побои, после чего подбежала её дочь Б с зятем М и начали разнимать их. Её завели домой, а Т тот момент била её дочь на капоте машины, затем зять вышел на улицу и начал отгонять машину, в ходе чего они упали в куст шиповника и могли от этого поцарапаться. После этого их разняли и все разошлись по домам ждать полицию. До этого конфликта у них также был с этой семьей конфликт, но они мирились. Признает, что в тот вечер была сильно выпившей. 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роме частичного признания вины вина Б. в совершении административного правонарушения подтверждается исследованными в судебном заседании доказательствам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Допрошенная в судебном заседании потерпевшая А. показала, что живет в *** в частном доме с супругом, маленькой дочкой, мамой и бабушкой. 10.07.2024 года был день рождения у их соседки Б. Б живет с двумя дочками Е (она подросток, ей 14 лет), и Викторией, старшей дочерью. Соседи с гостями выпивали, во дворе у них играла громко музыка, они то включали, то выключали ее. Начали отмечать примерно в обед. Примерно в 23 часа она уложила ребенка спать и все члены семьи легли отдыхать. Примерно около 01 часа ночи соседи включили громко музыку, выгнали машину ко двору и начали кричать: «Ау! Соседи!». Она восприняла это как провокацию, вызов. Она позвонила участковому, хотела пожаловаться, но он трубку не взял. Примерно около 01 часа ночи она вышла на улицу с включенной камерой на телефоне, чтобы если начнется конфликт – все заснять. Не заходя к соседям во двор, т.е. возле двора попросила сделать тише музыку, стала возмущаться поведению соседей. Они стали цеплять ее, так как у нее брат сотрудником полиции работает. Ей говорили: «Вызывай полицию, вы же «мусорские»!». В ответ на это она опять просила сделать музыку потише, говорила, что у неё маленький ребенок. Б её оскорбляла и выражалась нецензурной бранью. Потом Б стала толкать ее, примерно 3-4 раза толкнула в плечи, у неё выпал телефон и съемка прекратилась. Потом кто-то схватил её за волосы, стал с силой тянуть и трепать из стороны в сторону, еще подключилась девочка - дочка Б. Стали ее бить по голове, она отмахивалась изо всех сил руками. Допускает, что в это момент могла кого-то и поцарапать, но она защищалась. А М сзади обошла её, схватила за горло, начала душить ее и бить по голове. Душила сильно, в какой-то момент она уже не могла вздохнуть. Ее по ощущениям били три человека, расцарапали всю шею. У неё были распущены длинные волосы, они нависали на лицо в ходе борьбы и закрывали обзор. Но когда она подняла голову, рядом была Б, поэтому она думает, что её могла бить и трепать за волосы также Б. Поэтому написала заявление и на неё. Б и её гости все были выпившие. Разнимать кинулась её мама – Б, она вытянула её из этой толпы, и её муж – А. Полицию тоже первой вызвала её мама, но полиция приехала не быстро.</w:t>
      </w:r>
      <w:r>
        <w:rPr>
          <w:color w:val="0000FF"/>
          <w:spacing w:val="-8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right="-18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видетель Б. суду показала, что был день рождения у её мамы Б., они сидели за столом: она, Б, С, её жених М, сестра Б. Где-то в 12 часов ночи собрались разъезжаться, вышли со двора, включили музыку. Б и Б решили станцевать одну песню во дворе, а они тем временем сидели на лавочке напротив дома: она, её сестра Е, её жених М, их соседи Ф и Ф и еще много детворы. Вдруг услышали крики, подбежали ко двору, там были уже соседка А со своим мужем. Т снимала всё на телефон, а до этого Т ей писала, что не рада, что у них день рождения. Потом Т с Б стали скандалить, Мне разрешала Т снимать на телефон, а Т ответила, что убирать телефон не собирается. Мария схватила Т за шею. Кто именно первый начал она не видела, увидела уже как М держит Т за шею. Потом вышла мама (Б) со двора и стала говорить Т и её мужу, зачем они пришли. Т ответила, что у них играет музыка и ребенок не может уснуть,  Т схватила маму за волосы, мама начала левой рукой отталкивать её, схватила левой рукой Т ответ тоже за волосы, так как правая рука у нее была в корсете Потом подбежала её младшая сестра Е и начала разнимать их. Кто-то на маме порвал сзади футболку. Подбежала М, началась возня. Рядом стояла машина и получается Т завалила её сестру Е на капот, начали друг друга тягать за волосы. В конечном итоге, когда машину отогнали, они упали в кусты колючие, там растет шиповник. Пришла мама Т, забрала её домой. Отношения с соседями натянутые, раньше лучше было.  </w:t>
      </w:r>
    </w:p>
    <w:p>
      <w:pPr>
        <w:pStyle w:val="Normal"/>
        <w:tabs>
          <w:tab w:val="clear" w:pos="708"/>
          <w:tab w:val="left" w:pos="709" w:leader="none"/>
        </w:tabs>
        <w:ind w:right="-187" w:hanging="0"/>
        <w:jc w:val="both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Свидетель В. суду показал, что работает инспектором ППС ОМВД России «Буденновский». Дату не помнит, летом заступили на дежурство с напарником М, дежурной частью были направлены на адрес в. Они не сразу туда приехали, так как у них уже были адреса на проверке и они приехали в порядке очереди. Была ночь, конфликта уже не было, одна сторона конфликта (Б с гостями) была на улице, а второй стороны не было, начали узнавать подробности конфликта. Потом вышли соседи (А и Б) – вторая сторона конфликта, он пошел их опрашивать, а инспектор М остался опрашивать другую сторону. В ходе опроса гр. А пояснила, что у соседей был день рождения и было шумно, она пришла к ним и попросила сделать тише, и на этой почве произошел конфликт, они обоюдно наносили друг другу телесные повреждения. А выглядела также к</w:t>
      </w:r>
      <w:r>
        <w:rPr>
          <w:iCs/>
          <w:spacing w:val="-8"/>
          <w:sz w:val="28"/>
          <w:szCs w:val="28"/>
        </w:rPr>
        <w:t>ак и в объяснениях ее: на шее ссадины, царапины, голова у нее была расцарапана, в районе груди тоже были царапины. Она поясняла, что её били несколько человек. Б тоже он успел опросить. Между домами рос большой колючий куст и участники драки говорили, что могли еще об куст поцарапаться.</w:t>
      </w:r>
    </w:p>
    <w:p>
      <w:pPr>
        <w:pStyle w:val="Normal"/>
        <w:tabs>
          <w:tab w:val="clear" w:pos="708"/>
          <w:tab w:val="left" w:pos="709" w:leader="none"/>
        </w:tabs>
        <w:ind w:right="-187" w:firstLine="708"/>
        <w:jc w:val="both"/>
        <w:rPr/>
      </w:pPr>
      <w:r>
        <w:rPr>
          <w:spacing w:val="-8"/>
          <w:sz w:val="28"/>
          <w:szCs w:val="28"/>
        </w:rPr>
        <w:t>Свидетель М. суду показал, что работает инспектором ППС ОМВД России «Буденновский». Дежурная часть направила им сообщение, что в **** произошел конфликт, прибыв на место, он опросил гр-ку Б, которая пояснила, что у нее был день рождения, потом пришла соседка А и попросила сделать тише музыку, и на этой почве у них произошел конфликт. А. первой нанесла ей телесные повреждения, дергала за волосы. У Б на руках и на ногах были царапины, на лице повреждений он не видел, приехала скорая помощь, она зафиксировала повреждения. А опрашивал его напарник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кже вина Б. подтверждается письменными доказательствами, исследованными в судебном заседании: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  <w:shd w:fill="FFFFFF" w:val="clear"/>
        </w:rPr>
        <w:t xml:space="preserve">протоколом 26 АВ № 0603910 от 07.09.2024 года (л.д. 2);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 xml:space="preserve"> </w:t>
      </w:r>
      <w:r>
        <w:rPr>
          <w:spacing w:val="-8"/>
          <w:sz w:val="28"/>
          <w:szCs w:val="28"/>
          <w:shd w:fill="FFFFFF" w:val="clear"/>
        </w:rPr>
        <w:t xml:space="preserve">- </w:t>
      </w:r>
      <w:r>
        <w:rPr>
          <w:bCs/>
          <w:iCs/>
          <w:spacing w:val="-8"/>
          <w:sz w:val="28"/>
          <w:szCs w:val="28"/>
        </w:rPr>
        <w:t>рапортом ст. УУП ОУУП и ПДН Отдела МВД России «Буденновский» от 07.09.2024 года (л.д. 3);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</w:rPr>
        <w:t>- заявлением А. от 17.07.2024 года, в котором она просит принять меры к гр-ке Б, которая 10.07.2024 года примерно в 01:53 час ночи, находясь по адресу **** в компании группы лиц 3-4 человека нанесла ей телесные повреждения, а именно глубокие царапины в области шеи и груди, в районе правой стороны головы, отчего она испытала физическую боль. Изначально они громко слушали музыку, о чем имеется фиксация в телефоне (л.д. 6);</w:t>
      </w:r>
    </w:p>
    <w:p>
      <w:pPr>
        <w:pStyle w:val="Normal"/>
        <w:ind w:firstLine="709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- рапортом ст. оперативного дежурного Дежурной части Отдела МВД «Буденновский» о том, что 10.07.2024 года в 01 час 10 минут поступило сообщение от гр-ки Б, проживающей по адресу с. **** о том, что соседи устроили дебош по *** (л.д. 7);  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8"/>
          <w:sz w:val="28"/>
          <w:szCs w:val="28"/>
        </w:rPr>
        <w:t xml:space="preserve">- письменным </w:t>
      </w:r>
      <w:r>
        <w:rPr>
          <w:bCs/>
          <w:iCs/>
          <w:spacing w:val="-8"/>
          <w:sz w:val="28"/>
          <w:szCs w:val="28"/>
          <w:shd w:fill="FFFFFF" w:val="clear"/>
        </w:rPr>
        <w:t>объяснением А.</w:t>
      </w:r>
      <w:r>
        <w:rPr>
          <w:spacing w:val="-8"/>
          <w:sz w:val="28"/>
          <w:szCs w:val="28"/>
        </w:rPr>
        <w:t xml:space="preserve"> от 10.07.2024 года, из которого следует, что 10.07.2024 года в 00:53 час она находилась у себя дома, где у соседей по адресу ул. *** играла музыка. Она пошла к ним, чтобы сделать замечание, на что они отреагировали неадексватно, а именно гр-ка Б нанесла ей телесные повреждения: поцарапала шею, грудь и голову, отчего она испытала сильную физическую боль (л.д. 8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-</w:t>
      </w:r>
      <w:r>
        <w:rPr>
          <w:bCs/>
          <w:iCs/>
          <w:spacing w:val="-8"/>
          <w:sz w:val="28"/>
          <w:szCs w:val="28"/>
        </w:rPr>
        <w:t xml:space="preserve"> письменным </w:t>
      </w:r>
      <w:r>
        <w:rPr>
          <w:bCs/>
          <w:iCs/>
          <w:spacing w:val="-8"/>
          <w:sz w:val="28"/>
          <w:szCs w:val="28"/>
          <w:shd w:fill="FFFFFF" w:val="clear"/>
        </w:rPr>
        <w:t xml:space="preserve">объяснением Б. </w:t>
      </w:r>
      <w:r>
        <w:rPr>
          <w:spacing w:val="-8"/>
          <w:sz w:val="28"/>
          <w:szCs w:val="28"/>
        </w:rPr>
        <w:t>от 10.07.2024 года, из которого следует, что 10.07.2024 года в 01 час она находилась по адресу ***, где сидели праздновали её День рождения, в ходе чего к ним во двор зашла соседка Т, которая начала высказывать претензии по поводу играющей музыки и нанесла ей телесные повреждения, а именно нанесла удары по голове, по рукам и ногам ладонью, сжатой в кулак (л.д. 10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bCs/>
          <w:i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  <w:shd w:fill="FFFFFF" w:val="clear"/>
        </w:rPr>
        <w:t>определением о возбуждении дела об административном правонарушении от 11.07.2024 г. (л.д. 14),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 xml:space="preserve">   </w:t>
      </w:r>
      <w:r>
        <w:rPr>
          <w:spacing w:val="-8"/>
          <w:sz w:val="28"/>
          <w:szCs w:val="28"/>
          <w:shd w:fill="FFFFFF" w:val="clear"/>
        </w:rPr>
        <w:t xml:space="preserve">- </w:t>
      </w:r>
      <w:r>
        <w:rPr>
          <w:bCs/>
          <w:iCs/>
          <w:spacing w:val="-8"/>
          <w:sz w:val="28"/>
          <w:szCs w:val="28"/>
        </w:rPr>
        <w:t>заключением эксперта № 678 от 23.08.2024 года, согласно которому анализ представленной медицинской документации показал, что у А., ** года рождения имели место: ушибы, ссадины головы, множественные ссадины, гематомы шеи, грудной клетки, нижних конечностей, данные поверхностные повреждения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А. (л.д. 24-25);</w:t>
      </w:r>
    </w:p>
    <w:p>
      <w:pPr>
        <w:pStyle w:val="Normal"/>
        <w:ind w:firstLine="709"/>
        <w:jc w:val="both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  <w:t xml:space="preserve">   </w:t>
      </w:r>
      <w:r>
        <w:rPr>
          <w:bCs/>
          <w:iCs/>
          <w:spacing w:val="-8"/>
          <w:sz w:val="28"/>
          <w:szCs w:val="28"/>
        </w:rPr>
        <w:t>- фотопечатью (л.д. 44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 xml:space="preserve">   </w:t>
      </w:r>
      <w:r>
        <w:rPr>
          <w:spacing w:val="-8"/>
          <w:sz w:val="28"/>
          <w:szCs w:val="28"/>
        </w:rPr>
        <w:t xml:space="preserve">Согласно </w:t>
      </w:r>
      <w:r>
        <w:rPr>
          <w:rStyle w:val="Snippetequal1"/>
          <w:b w:val="false"/>
          <w:spacing w:val="-8"/>
          <w:sz w:val="28"/>
          <w:szCs w:val="28"/>
        </w:rPr>
        <w:t>ст</w:t>
      </w:r>
      <w:r>
        <w:rPr>
          <w:spacing w:val="-8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 w:val="false"/>
            <w:bCs/>
            <w:spacing w:val="-8"/>
            <w:sz w:val="28"/>
            <w:szCs w:val="28"/>
          </w:rPr>
          <w:t xml:space="preserve">6.1.1 КоАП </w:t>
        </w:r>
      </w:hyperlink>
      <w:r>
        <w:rPr>
          <w:rStyle w:val="Snippetequal1"/>
          <w:b w:val="false"/>
          <w:spacing w:val="-8"/>
          <w:sz w:val="28"/>
          <w:szCs w:val="28"/>
        </w:rPr>
        <w:t>РФ</w:t>
      </w:r>
      <w:r>
        <w:rPr>
          <w:rStyle w:val="Snippetequal1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pacing w:val="-8"/>
            <w:sz w:val="28"/>
            <w:szCs w:val="28"/>
          </w:rPr>
          <w:t>статье 115</w:t>
        </w:r>
      </w:hyperlink>
      <w:r>
        <w:rPr>
          <w:spacing w:val="-8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</w:t>
      </w:r>
      <w:r>
        <w:rPr>
          <w:color w:val="000000"/>
          <w:spacing w:val="-8"/>
          <w:sz w:val="28"/>
          <w:szCs w:val="28"/>
        </w:rPr>
        <w:t>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аким образом, действия Б. суд квалифицирует по ст. 6.1.1 КоАП РФ как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pacing w:val="-8"/>
            <w:sz w:val="28"/>
            <w:szCs w:val="28"/>
          </w:rPr>
          <w:t>статье 115</w:t>
        </w:r>
      </w:hyperlink>
      <w:r>
        <w:rPr>
          <w:color w:val="000000"/>
          <w:spacing w:val="-8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pacing w:val="-8"/>
            <w:sz w:val="28"/>
            <w:szCs w:val="28"/>
          </w:rPr>
          <w:t>деяния</w:t>
        </w:r>
      </w:hyperlink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Обстоятельств, </w:t>
      </w:r>
      <w:r>
        <w:rPr>
          <w:color w:val="000000"/>
          <w:spacing w:val="-8"/>
          <w:sz w:val="28"/>
          <w:szCs w:val="28"/>
        </w:rPr>
        <w:t>смягчающих</w:t>
      </w:r>
      <w:r>
        <w:rPr>
          <w:spacing w:val="-8"/>
          <w:sz w:val="28"/>
          <w:szCs w:val="28"/>
        </w:rPr>
        <w:t xml:space="preserve"> или отягчающих административную ответственность, в соответствии со статьями 4.2, 4.3 КоАП РФ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отсутствие обстоятельств, смягчающих или  отягчающих административную ответственность, считает возможным назначить </w:t>
      </w:r>
      <w:r>
        <w:rPr>
          <w:color w:val="000000"/>
          <w:spacing w:val="-8"/>
          <w:sz w:val="28"/>
          <w:szCs w:val="28"/>
        </w:rPr>
        <w:t xml:space="preserve">Булгаковой Л.С. </w:t>
      </w:r>
      <w:r>
        <w:rPr>
          <w:spacing w:val="-8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На основании изложенного и руководствуясь ст. 6.1.1, ч. 1 ст. 29.9, ст. 29.10 КоАП РФ, мировой судья,</w:t>
      </w:r>
    </w:p>
    <w:p>
      <w:pPr>
        <w:pStyle w:val="Normal"/>
        <w:tabs>
          <w:tab w:val="clear" w:pos="708"/>
          <w:tab w:val="center" w:pos="5031" w:leader="none"/>
        </w:tabs>
        <w:spacing w:before="120" w:after="1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 О С Т А Н О В И Л:</w:t>
      </w:r>
    </w:p>
    <w:p>
      <w:pPr>
        <w:pStyle w:val="Normal"/>
        <w:ind w:right="41" w:firstLine="708"/>
        <w:jc w:val="both"/>
        <w:rPr/>
      </w:pPr>
      <w:r>
        <w:rPr>
          <w:color w:val="0000FF"/>
          <w:spacing w:val="-8"/>
          <w:sz w:val="28"/>
          <w:szCs w:val="28"/>
        </w:rPr>
        <w:t xml:space="preserve">Булгакову </w:t>
      </w:r>
      <w:r>
        <w:rPr>
          <w:spacing w:val="-8"/>
          <w:sz w:val="28"/>
          <w:szCs w:val="28"/>
          <w:lang w:val="en-US"/>
        </w:rPr>
        <w:t>признать виновн</w:t>
      </w:r>
      <w:r>
        <w:rPr>
          <w:spacing w:val="-8"/>
          <w:sz w:val="28"/>
          <w:szCs w:val="28"/>
        </w:rPr>
        <w:t>ой</w:t>
      </w:r>
      <w:r>
        <w:rPr>
          <w:spacing w:val="-8"/>
          <w:sz w:val="28"/>
          <w:szCs w:val="28"/>
          <w:lang w:val="en-US"/>
        </w:rPr>
        <w:t xml:space="preserve"> в совершении правонарушения, предусмотренного ст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6.1.1 КоАП РФ и назначить е</w:t>
      </w:r>
      <w:r>
        <w:rPr>
          <w:spacing w:val="-8"/>
          <w:sz w:val="28"/>
          <w:szCs w:val="28"/>
        </w:rPr>
        <w:t xml:space="preserve">й </w:t>
      </w:r>
      <w:r>
        <w:rPr>
          <w:spacing w:val="-8"/>
          <w:sz w:val="28"/>
          <w:szCs w:val="28"/>
          <w:lang w:val="en-US"/>
        </w:rPr>
        <w:t xml:space="preserve">административное наказание в виде административного штрафа в размере </w:t>
      </w:r>
      <w:r>
        <w:rPr>
          <w:spacing w:val="-8"/>
          <w:sz w:val="28"/>
          <w:szCs w:val="28"/>
        </w:rPr>
        <w:t>50</w:t>
      </w:r>
      <w:r>
        <w:rPr>
          <w:spacing w:val="-8"/>
          <w:sz w:val="28"/>
          <w:szCs w:val="28"/>
          <w:lang w:val="en-US"/>
        </w:rPr>
        <w:t>00 (</w:t>
      </w:r>
      <w:r>
        <w:rPr>
          <w:spacing w:val="-8"/>
          <w:sz w:val="28"/>
          <w:szCs w:val="28"/>
        </w:rPr>
        <w:t>пять</w:t>
      </w:r>
      <w:r>
        <w:rPr>
          <w:spacing w:val="-8"/>
          <w:sz w:val="28"/>
          <w:szCs w:val="28"/>
          <w:lang w:val="en-US"/>
        </w:rPr>
        <w:t xml:space="preserve"> 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, ОКТМО </w:t>
      </w:r>
      <w:r>
        <w:rPr>
          <w:color w:val="FF0000"/>
          <w:spacing w:val="-8"/>
          <w:sz w:val="28"/>
          <w:szCs w:val="28"/>
        </w:rPr>
        <w:t>0</w:t>
      </w:r>
      <w:r>
        <w:rPr>
          <w:spacing w:val="-8"/>
          <w:sz w:val="28"/>
          <w:szCs w:val="28"/>
        </w:rPr>
        <w:t xml:space="preserve">7512000, КБК </w:t>
      </w:r>
      <w:r>
        <w:rPr>
          <w:color w:val="FF0000"/>
          <w:spacing w:val="-8"/>
          <w:sz w:val="28"/>
          <w:szCs w:val="28"/>
        </w:rPr>
        <w:t>0</w:t>
      </w:r>
      <w:r>
        <w:rPr>
          <w:spacing w:val="-8"/>
          <w:sz w:val="28"/>
          <w:szCs w:val="28"/>
        </w:rPr>
        <w:t xml:space="preserve">0811601063010101140, УИН 035570370012500267240618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7">
        <w:r>
          <w:rPr>
            <w:rStyle w:val="InternetLink"/>
            <w:color w:val="0000FF"/>
            <w:spacing w:val="-8"/>
            <w:sz w:val="28"/>
            <w:szCs w:val="28"/>
          </w:rPr>
          <w:t>ч. 2 ст. 31.5</w:t>
        </w:r>
      </w:hyperlink>
      <w:r>
        <w:rPr>
          <w:spacing w:val="-8"/>
          <w:sz w:val="28"/>
          <w:szCs w:val="28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/>
      </w:pPr>
      <w:r>
        <w:rPr>
          <w:spacing w:val="-8"/>
          <w:sz w:val="28"/>
          <w:szCs w:val="28"/>
        </w:rPr>
        <w:t xml:space="preserve">Мировой судья                                                                                         И.В. Стаценко </w:t>
      </w:r>
    </w:p>
    <w:sectPr>
      <w:type w:val="nextPage"/>
      <w:pgSz w:w="11906" w:h="16838"/>
      <w:pgMar w:left="179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http://sudact.ru/law/koap/razdel-ii/glava-5/statia-5.35.1/?marker=fdoctlaw" TargetMode="External"/><Relationship Id="rId4" Type="http://schemas.openxmlformats.org/officeDocument/2006/relationships/hyperlink" Target="consultantplus://offline/ref=0B2403E5D035F92393299D9FF7998ECBBE6552768289B0B0736D75210DDFF05F202B21DFCE711641LCeDL" TargetMode="External"/><Relationship Id="rId5" Type="http://schemas.openxmlformats.org/officeDocument/2006/relationships/hyperlink" Target="consultantplus://offline/ref=FC1D8921C14A81A45AB048E40655BC1071F459E96B422945397EA1A8192A774C0087C2C93F45C5E9l4w9L" TargetMode="External"/><Relationship Id="rId6" Type="http://schemas.openxmlformats.org/officeDocument/2006/relationships/hyperlink" Target="consultantplus://offline/ref=FC1D8921C14A81A45AB048E40655BC1071F459E96B422945397EA1A8192A774C0087C2C93644lCw4L" TargetMode="External"/><Relationship Id="rId7" Type="http://schemas.openxmlformats.org/officeDocument/2006/relationships/hyperlink" Target="consultantplus://offline/ref=0846ADDF1ADB07F246807A179BF761A5550F97370ADC5F32CBF60BE861C21C3B973B9B3B869F890AR3S2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