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/2/2024</w:t>
      </w:r>
    </w:p>
    <w:p>
      <w:pPr>
        <w:pStyle w:val="Normal"/>
        <w:spacing w:before="0" w:after="120"/>
        <w:jc w:val="right"/>
        <w:rPr/>
      </w:pPr>
      <w:r>
        <w:rPr/>
        <w:t>УИД 26МS0013-01-2024-000004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Г……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Г….., зарегистрированный по адресу: Ставропольский край, Буденновский район, с. ….., ……, д. …., не уплатил в установленный ч. 1 ст. 32.2 КоАП РФ срок, штраф в сумме 800 рублей, наложенный на него по постановлению старшего инспектора ДПС ОВ ДПС ГИБДД ОМВД России по Новокузнецкому району Кемеровской области № ….. от 13.09.2023 года, вступившему в законную силу 29.09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Г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Г…….., в судебное заседание, назначенное на 16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 xml:space="preserve">Г…... зафиксирован и находится в материалах дела. Согласно отчету об отправке, СМС доставлено 10.01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Г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. от 07.12.2023 года, копию постановления № ….. от 13.09.2023 года, считает, что вина Г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Г…… административного правонарушения, выразившегося в неуплате административного штрафа в размере 800 рублей по постановлению                                          № …… от 13.09.2023 года, вступившему в законную силу 29.09.2023 года,                                                                                                             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Г…... 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Г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Г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60</w:t>
      </w:r>
      <w:r>
        <w:rPr/>
        <w:t>0 (</w:t>
      </w:r>
      <w:r>
        <w:rPr>
          <w:lang w:val="ru-RU"/>
        </w:rPr>
        <w:t>одна тысяча шестьсот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color w:val="FF0000"/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004242017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