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/2/2024</w:t>
      </w:r>
    </w:p>
    <w:p>
      <w:pPr>
        <w:pStyle w:val="Normal"/>
        <w:spacing w:before="0" w:after="120"/>
        <w:jc w:val="right"/>
        <w:rPr/>
      </w:pPr>
      <w:r>
        <w:rPr/>
        <w:t>УИД 26МS0013-01-2024-000006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А……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А……, зарегистрированный по адресу: Ставропольский край, Буденновский район, с. Добровольное, общежитие № 4, не уплатил в установленный ч. 1 ст. 32.2 КоАП РФ срок, штраф в сумме 1000 рублей, наложенный на него по постановлению ИДПС взвода № 2 ОР ОГИБДД ОМВД России по «Буденновский» № …… от 28.08.2023 года, вступившему в законную силу 08.09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А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А…..., в судебное заседание, назначенное на 16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А…... зафиксирован и находится в материалах дела. Согласно отчету об отправке, СМС доставлено 10.01.2024 года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А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. от 14.12.2023 года, копию постановления № ….. от 28.08.2023 года, считает, что вина А…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А….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1000 рублей по постановлению                                          № …… от 28.08.2023 года, вступившему в законную силу 08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А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А……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А</w:t>
      </w:r>
      <w:r>
        <w:rPr>
          <w:lang w:val="ru-RU"/>
        </w:rPr>
        <w:t>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0062420159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