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7/2/2024</w:t>
      </w:r>
    </w:p>
    <w:p>
      <w:pPr>
        <w:pStyle w:val="Normal"/>
        <w:spacing w:before="0" w:after="120"/>
        <w:jc w:val="right"/>
        <w:rPr/>
      </w:pPr>
      <w:r>
        <w:rPr/>
        <w:t>УИД 26МS0013-01-2024-000007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8 января 2024 года        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Normal"/>
        <w:ind w:firstLine="708"/>
        <w:jc w:val="both"/>
        <w:rPr>
          <w:spacing w:val="-6"/>
        </w:rPr>
      </w:pPr>
      <w:r>
        <w:rPr/>
        <w:t>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М……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        </w:t>
      </w:r>
      <w:r>
        <w:rPr/>
        <w:t>М……., зарегистрированный по адресу: Ставропольский край, Буденновский район, с. ….., ул. ….. д. …., не уплатил в установленный ч. 1 ст. 32.2 КоАП РФ срок, штраф в сумме 500 рублей, наложенный на него по постановлению ЦАФАП ГИБДД ГУ МВД России по СК № ….. от 08.08.2023 года, вступившему в законную силу 30.08.2023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М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В судебном заседании М……. вину в совершении административного правонарушения не признал, пояснил, что оплатил штраф в размере 250,00 рублей в течении 20 дней с момента получения постановления ЦАФАП по почте. Также пояснил,</w:t>
      </w:r>
      <w:r>
        <w:rPr>
          <w:color w:val="FF0000"/>
        </w:rPr>
        <w:t xml:space="preserve"> </w:t>
      </w:r>
      <w:r>
        <w:rPr/>
        <w:t>что постановление ЦАФАП ГИБДД ГУ МВД России по СК № ….. от 08.08.2023 года он не обжаловал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выслушав М…….., исследовав материалы дела: протокол об административном правонарушении 26 ВК № ….. от 14.12.2023 года, копию постановления № ….. от 08.08.2023 года, считает, что вина М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40"/>
        <w:jc w:val="both"/>
        <w:rPr/>
      </w:pPr>
      <w:r>
        <w:rPr/>
        <w:t>Постановлением инспектора ЦАФАП ГИБДД ГУ МВД России по СК № ….. от 08.08.2023 года, М……. был признан виновным в совершении правонарушения, предусмотренного ч. 2 ст. 12.9 КоАП РФ и ему назначен штраф в размере 500 рублей.</w:t>
      </w:r>
      <w:r>
        <w:rPr>
          <w:color w:val="FF0000"/>
        </w:rPr>
        <w:t xml:space="preserve"> </w:t>
      </w:r>
      <w:r>
        <w:rPr/>
        <w:t>М……. указанное постановление не обжаловал, и не уплатил штраф в размере 500 рублей в 60-дневный срок со дня вступления постановления в законную сил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М…….  административного правонарушения, выразившегося в неуплате административного штрафа в размере 500 рублей по постановлению № …… от 08.08.2023 года, вступившему в законную силу 30.08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М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М…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М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 00</w:t>
      </w:r>
      <w:r>
        <w:rPr/>
        <w:t>0 (</w:t>
      </w:r>
      <w:r>
        <w:rPr>
          <w:lang w:val="ru-RU"/>
        </w:rPr>
        <w:t>одна тысяча</w:t>
      </w:r>
      <w:r>
        <w:rPr/>
        <w:t>) рублей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Разъяснить, что в соответствии со ст. 32.2 КоАП РФ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</w:t>
      </w:r>
      <w:r>
        <w:rPr/>
        <w:t>реквизиты банка - получатель платежа – УФК по Ставропольскому краю (Управление по обеспечению деятельности мировых судей Ставропольского края л/с</w:t>
      </w:r>
      <w:r>
        <w:rPr>
          <w:color w:val="FF0000"/>
        </w:rPr>
        <w:t xml:space="preserve"> </w:t>
      </w:r>
      <w:r>
        <w:rPr/>
        <w:t>04212000060), ИНН  2634051915,  КПП 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 512 000, КБК 008 1 16 01203 01 9000 140, УИН</w:t>
      </w:r>
      <w:r>
        <w:rPr>
          <w:color w:val="FF0000"/>
        </w:rPr>
        <w:t xml:space="preserve"> </w:t>
      </w:r>
      <w:r>
        <w:rPr/>
        <w:t>0355703700135000072420187.</w:t>
      </w:r>
    </w:p>
    <w:p>
      <w:pPr>
        <w:pStyle w:val="Normal"/>
        <w:ind w:firstLine="72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