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/2/2024</w:t>
      </w:r>
    </w:p>
    <w:p>
      <w:pPr>
        <w:pStyle w:val="Normal"/>
        <w:spacing w:before="0" w:after="120"/>
        <w:jc w:val="right"/>
        <w:rPr/>
      </w:pPr>
      <w:r>
        <w:rPr/>
        <w:t>УИД 26МS0017-01-2023-004435-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6 январ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А……, 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</w:t>
      </w:r>
      <w:r>
        <w:rPr/>
        <w:t xml:space="preserve">А……, зарегистрированный по адресу: Ставропольский край, Буденновский район, с. ….., ул. ….., д. …., не уплатил в установленный ч. 1 ст. 32.2 КоАП РФ срок, штраф в сумме 500 рублей, наложенный на него по постановлению инспектора ИАЗ ЦАФАП ГИБДД МВД по Республике Дагестан № ….. от 18.07.2023 года, вступившему в законную силу 10.09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А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 А……., в судебное заседание, назначенное на 16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</w:t>
      </w:r>
      <w:r>
        <w:rPr>
          <w:color w:val="FF0000"/>
        </w:rPr>
        <w:t xml:space="preserve"> </w:t>
      </w:r>
      <w:r>
        <w:rPr/>
        <w:t xml:space="preserve">А…... зафиксирован и находится в материалах дела. Согласно отчету об отправке, СМС доставлено 10.01.2024 года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А……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.. от 24.11.2023 года, копию постановления № ….. от 18.07.2023 года, считает, что вина А…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А…... административного правонарушения, выразившегося в неуплате административного штрафа в размере 500 рублей по постановлению                                          № …… от 18.07.2023 года, вступившему в законную силу 10.09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А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А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color w:val="FF0000"/>
          <w:lang w:val="ru-RU"/>
        </w:rPr>
      </w:pPr>
      <w:r>
        <w:rPr/>
        <w:t>А</w:t>
      </w:r>
      <w:r>
        <w:rPr>
          <w:lang w:val="ru-RU"/>
        </w:rPr>
        <w:t>….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>) рублей.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ИН 0355703700135000082420153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И.А. Смирнова</w:t>
      </w:r>
      <w:r>
        <w:rPr>
          <w:rFonts w:cs="Courier New"/>
          <w:spacing w:val="-6"/>
        </w:rPr>
        <w:t xml:space="preserve"> </w:t>
      </w:r>
    </w:p>
    <w:p>
      <w:pPr>
        <w:pStyle w:val="TextBodyIndent"/>
        <w:ind w:left="567" w:hanging="0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