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…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…, зарегистрированный и проживающий по адресу: Ставропольский край, Буденновский район п. …., ул. ….., д. …., не уплатил в установленный ч. 1 ст. 32.2 КоАП РФ срок, штраф в сумме 500 рублей, наложенный на него постановлением ИДПС взвода № 1 ОРДПС ГИБДД ОМВД России «Буденновский»  № ….. от 20.09.2023 года, которое не обжаловано и вступило в законную силу 01.10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. изучив материалы дела: протокол об административном правонарушении 26 ВК № …. от 13.12.2023 года (л.д. 1), копию постановлением ИДПС взвода № 1 ОРДПС ГИБДД ОМВД России «Буденновский»  № ….. от 20.09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1 ОРДПС ГИБДД ОМВД России «Буденновский» № ….. от 20.09.2023 года,</w:t>
      </w:r>
      <w:r>
        <w:rPr>
          <w:spacing w:val="-6"/>
        </w:rPr>
        <w:t xml:space="preserve"> </w:t>
      </w:r>
      <w:r>
        <w:rPr/>
        <w:t>И…... был признан виновным в совершении правонарушения, предусмотренного ч. 1 ст. 12.5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500 рублей. И…... указанное постановление не обжаловал,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…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.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09 часов 0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