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0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3 января 2023 года   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И……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hanging="0"/>
        <w:rPr/>
      </w:pPr>
      <w:r>
        <w:rPr/>
        <w:t xml:space="preserve">И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И……, зарегистрированный и проживающий по адресу: Ставропольский край, Буденновский район п. …., ул. ….., д. …., не уплатил в установленный ч. 1 ст. 32.2 КоАП РФ срок, штраф в сумме 1000 рублей, наложенный на него постановлением ИДПС взвода № 2 ОРДПС ГИБДД ОМВД России «Буденновский»  № …… от 17.08.2023 года, которое не обжаловано и вступило в законную силу 28.08.2023 года.</w:t>
      </w:r>
    </w:p>
    <w:p>
      <w:pPr>
        <w:pStyle w:val="TextBody"/>
        <w:ind w:firstLine="709"/>
        <w:rPr/>
      </w:pPr>
      <w:r>
        <w:rPr/>
        <w:t>В ходе рассмотрения данного дела И…..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И…… изучив материалы дела: протокол об административном правонарушении 26 ВК № ….. от 13.12.2023 года (л.д. 1), копию постановлением ИДПС взвода № 2 ОРДПС ГИБДД ОМВД России «Буденновский» № ……. от 17.08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ДПС взвода № 2 ОРДПС ГИБДД ОМВД России «Буденновский» № …… от 17.08.2023 года,</w:t>
      </w:r>
      <w:r>
        <w:rPr>
          <w:spacing w:val="-6"/>
        </w:rPr>
        <w:t xml:space="preserve"> </w:t>
      </w:r>
      <w:r>
        <w:rPr/>
        <w:t>И……. был признан виновным в совершении правонарушения, предусмотренного ст. 12.6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1000 рублей. И……. указанное постановление не обжаловал, и не уплатил штраф в размере 1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И……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И……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И……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10 часов 50 минут 23 январ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