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2/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23 января 2023 года                                  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TextBodyIndent"/>
        <w:ind w:hanging="0"/>
        <w:rPr/>
      </w:pPr>
      <w:r>
        <w:rPr/>
        <w:t>с участием лица, в отношении которого ведется производство по делу об административном правонарушении – И……..,</w:t>
      </w:r>
    </w:p>
    <w:p>
      <w:pPr>
        <w:pStyle w:val="TextBodyIndent"/>
        <w:ind w:hanging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hanging="0"/>
        <w:rPr/>
      </w:pPr>
      <w:r>
        <w:rPr/>
        <w:t xml:space="preserve">И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И….., зарегистрированный и проживающий по адресу: Ставропольский край, Буденновский район п. ….., ул. …., д. …., не уплатил в установленный ч. 1 ст. 32.2 КоАП РФ срок, штраф в сумме 1000 рублей, наложенный на него постановлением ИДПС ОГИБДД ОМВД России по Советскому городскому округу  № …… от 27.08.2023 года, которое не обжаловано и вступило в законную силу 07.09.2023 года.</w:t>
      </w:r>
    </w:p>
    <w:p>
      <w:pPr>
        <w:pStyle w:val="TextBody"/>
        <w:ind w:firstLine="709"/>
        <w:rPr/>
      </w:pPr>
      <w:r>
        <w:rPr/>
        <w:t>В ходе рассмотрения данного дела И…... вину в совершении административного правонарушения признал и раскаялся, пояснив, что не уплатил штраф своевременно, так как не было денег.</w:t>
      </w:r>
    </w:p>
    <w:p>
      <w:pPr>
        <w:pStyle w:val="Normal"/>
        <w:ind w:firstLine="709"/>
        <w:jc w:val="both"/>
        <w:rPr/>
      </w:pPr>
      <w:r>
        <w:rPr/>
        <w:t xml:space="preserve">Суд, заслушав И…… изучив материалы дела: протокол об административном правонарушении 26 ВК № ….. от 13.12.2023 года (л.д. 1), копию постановлением ИДПС ОГИБДД ОМВД России по Советскому городскому округу № …… от 27.08.2023 года о назначении административного наказания (л.д. 3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 ИДПС ОГИБДД ОМВД России по Советскому городскому округу № ……. от 27.08.2023 года,</w:t>
      </w:r>
      <w:r>
        <w:rPr>
          <w:spacing w:val="-6"/>
        </w:rPr>
        <w:t xml:space="preserve"> </w:t>
      </w:r>
      <w:r>
        <w:rPr/>
        <w:t>И……. был признан виновным в совершении правонарушения, предусмотренного ст. 12.6 КоАП РФ и ему</w:t>
      </w:r>
      <w:r>
        <w:rPr>
          <w:color w:val="FF0000"/>
        </w:rPr>
        <w:t xml:space="preserve"> </w:t>
      </w:r>
      <w:r>
        <w:rPr/>
        <w:t xml:space="preserve">назначен штраф размере 1000 рублей. И…... указанное постановление не обжаловал, и не уплатил штраф в размере 10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И…..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 и раская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Обстоятельством, от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>
          <w:color w:val="FF0000"/>
          <w:spacing w:val="-6"/>
        </w:rPr>
        <w:t xml:space="preserve">             </w:t>
      </w:r>
      <w:r>
        <w:rPr>
          <w:spacing w:val="-6"/>
        </w:rPr>
        <w:t xml:space="preserve">Учитывая обстоятельства дела, личность лица, привлекаемого к административной ответственности, суд считает необходимым назначить </w:t>
      </w:r>
      <w:r>
        <w:rPr/>
        <w:t>И…...</w:t>
      </w:r>
      <w:r>
        <w:rPr>
          <w:spacing w:val="-6"/>
        </w:rPr>
        <w:t xml:space="preserve"> 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, </w:t>
      </w: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>И……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5 /пять/ суток с отбыванием в специальном приемнике для содержания лиц, арестованных  в административном порядке, отдела МВД России «Буденновский».</w:t>
      </w:r>
    </w:p>
    <w:p>
      <w:pPr>
        <w:pStyle w:val="TextBody"/>
        <w:ind w:firstLine="709"/>
        <w:rPr/>
      </w:pPr>
      <w:r>
        <w:rPr>
          <w:spacing w:val="-6"/>
        </w:rPr>
        <w:t>Срок административного ареста исчислять с момента рассмотрения по существу, то есть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с 11 часов 10 минут 23 января 2024 года, местом отбытия наказания считать специализированный приемник отдела МВД России «Буденновский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Буденновский городской суд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