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3/2/2024</w:t>
      </w:r>
    </w:p>
    <w:p>
      <w:pPr>
        <w:pStyle w:val="Normal"/>
        <w:jc w:val="right"/>
        <w:rPr/>
      </w:pPr>
      <w:r>
        <w:rPr/>
        <w:t>УИД 26MS0013-01-2024-000121-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25 января 2024 года                                                                                                    г. Будённовск</w:t>
      </w:r>
    </w:p>
    <w:p>
      <w:pPr>
        <w:pStyle w:val="Normal"/>
        <w:tabs>
          <w:tab w:val="clear" w:pos="708"/>
          <w:tab w:val="left" w:pos="4513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</w:t>
      </w:r>
      <w:r>
        <w:rPr/>
        <w:t xml:space="preserve">, 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1134" w:hanging="0"/>
        <w:jc w:val="both"/>
        <w:rPr>
          <w:spacing w:val="-6"/>
        </w:rPr>
      </w:pPr>
      <w:r>
        <w:rPr/>
        <w:t>К……</w:t>
      </w:r>
      <w:r>
        <w:rPr>
          <w:spacing w:val="-6"/>
        </w:rPr>
        <w:t>,</w:t>
      </w:r>
    </w:p>
    <w:p>
      <w:pPr>
        <w:pStyle w:val="Normal"/>
        <w:jc w:val="both"/>
        <w:rPr/>
      </w:pPr>
      <w:r>
        <w:rPr>
          <w:spacing w:val="-6"/>
        </w:rPr>
        <w:t>привлекаемого за совершение административного правонарушения, предусмотренного ч. 1 ст. 14.1 КоАП РФ,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13.12.2023 года должностным лицом – ст. УУП ОУУП ОМВД России «Буденновский», составлен административный протокол, о том, что 13.12.2023 года в 11 час. 00 мин. по адресу: Ставропольский край, Буденновский район, с. ….., ул. ….., д. ….., кв. …., гр. К…... без свидетельства о государственной регистрации в качестве индивидуального предпринимателя, осуществлял предпринимательскую деятельность, а именно осуществлял торговлю продуктами питания.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/>
        <w:t xml:space="preserve">                     </w:t>
      </w:r>
      <w:r>
        <w:rPr/>
        <w:t xml:space="preserve">Действия К….. квалифицированы должностным лицом по ч.1 ст.14.1 КоАП РФ. </w:t>
      </w:r>
    </w:p>
    <w:p>
      <w:pPr>
        <w:pStyle w:val="Normal"/>
        <w:jc w:val="both"/>
        <w:rPr/>
      </w:pPr>
      <w:r>
        <w:rPr>
          <w:color w:val="0000FF"/>
        </w:rPr>
        <w:t xml:space="preserve">            </w:t>
      </w:r>
      <w:r>
        <w:rPr/>
        <w:t>В судебное заседание К….. не явился, по неизвестной суду причине, о дате рассмотрения дела извещался надлежащим образом, о чем свидетельствует отчет о доставке СМС извещения, согласие на которое он давал при составлении протокола об административном правонарушении. Также в материалах дела имеется заявление, где К…... просит рассмотреть дело без его участия, вину призн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таких обстоятельствах, мировой судья пришел к выводу о возможности рассмотрения дела в его отсутствие, что соответствует требованиям </w:t>
      </w:r>
      <w:hyperlink r:id="rId2">
        <w:r>
          <w:rPr>
            <w:rStyle w:val="InternetLink"/>
          </w:rPr>
          <w:t>ч. 2 ст. 25.1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Суд, изучив материалы дела, считает, что его вина доказана и подтверждается исследованными в ходе судебного заседания материалами дела: протоколом об административном правонарушении 26 АВ № …… от 13.12.2023 г. (л.д. 2), рапортом ст. УУП ОУУП и ПДН ОМВД России «Буденновский» (л.д. 3), объяснением К……. (л.д. 5), объяснением свидетеля Г……. (л.д. 6), фотоматериалом (л.д. 7-10), сведениями Федеральной налоговой службы об отсутствии регистрации в налоговом органе в качестве индивидуального предпринима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С учетом всех собранных и исследованных доказательств суд находит вину К……. доказанной и квалифицирует его действия по ч.1 ст.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При назначении административного наказания К…... суд учитывает характер совершенного правонарушения, личность виновного, обстоятельства, смягчающую и отягчающую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стоятельств, смягчающих административную ответственность, предусмотренных ст.4.2 КоАП РФ, и 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итывая обстоятельства дела, личность виновного, характер совершенного правонарушения, суд считает возможным назначить наказание по данной статье в виде штрафа в минимальном разме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Руководствуясь п. 1 ч.1 ст.29.9, 29.10 КоАП РФ, мировой судь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К……. признать виновным в совершении административного правонарушения, предусмотренного ч.1 ст.14.1 КоАП РФ и назначить ему наказание в виде штрафа в размере 500 (пятьсот рублей) рублей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Реквизиты штрафа: </w:t>
      </w:r>
      <w:r>
        <w:rPr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г. Ставрополь БИК 010702101, Р/с 401028103453700000013, ОКТМО 07512000, КБК 00811601143019000140, счет 03100643000000012100, УИН </w:t>
      </w:r>
      <w:r>
        <w:rPr/>
        <w:t>035570370013500033241417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в Буденновский городской суд в течение 10 суток со дня вручения или получения копии постановления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И.А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2pt">
    <w:name w:val="Основной текст + Интервал 2 pt"/>
    <w:qFormat/>
    <w:rPr>
      <w:spacing w:val="50"/>
      <w:sz w:val="24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6E43F16E578F66573B1D2FBD7AD2780FEB3E9651578CBA7F238C30952AB4735A59B34845F10E1443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