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4/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26MS0013-01-2024-000122-5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autoSpaceDE w:val="false"/>
        <w:rPr/>
      </w:pPr>
      <w:r>
        <w:rPr/>
        <w:t>25 января 2024 года                                                                                                           г. Будённовск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 xml:space="preserve">,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</w:t>
      </w:r>
      <w:r>
        <w:rPr>
          <w:spacing w:val="-8"/>
        </w:rPr>
        <w:t>ассмотрев дело об административном правонарушении в отношении гражданина:</w:t>
      </w:r>
    </w:p>
    <w:p>
      <w:pPr>
        <w:pStyle w:val="Normal"/>
        <w:ind w:left="2127" w:hanging="0"/>
        <w:jc w:val="both"/>
        <w:rPr/>
      </w:pPr>
      <w:r>
        <w:rPr>
          <w:spacing w:val="-8"/>
        </w:rPr>
        <w:t>П…….,</w:t>
      </w:r>
    </w:p>
    <w:p>
      <w:pPr>
        <w:pStyle w:val="Normal"/>
        <w:spacing w:before="0" w:after="120"/>
        <w:jc w:val="both"/>
        <w:rPr/>
      </w:pPr>
      <w:r>
        <w:rPr>
          <w:spacing w:val="-8"/>
        </w:rPr>
        <w:t>привлекаемого за совершение правонарушения, предусмотренного ст. 19.13 КоАП РФ,</w:t>
      </w:r>
    </w:p>
    <w:p>
      <w:pPr>
        <w:pStyle w:val="TextBodyIndent"/>
        <w:ind w:hanging="0"/>
        <w:rPr>
          <w:color w:val="FF0000"/>
          <w:spacing w:val="-8"/>
        </w:rPr>
      </w:pPr>
      <w:r>
        <w:rPr>
          <w:color w:val="FF0000"/>
          <w:spacing w:val="-8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20.12.2023 года гр. П……., находясь по адресу: Ставропольский край, Буденновский муниципальный округ, с. ……, пер. ……, д. ….,</w:t>
      </w:r>
      <w:r>
        <w:rPr>
          <w:color w:val="FF0000"/>
        </w:rPr>
        <w:t xml:space="preserve"> </w:t>
      </w:r>
      <w:r>
        <w:rPr/>
        <w:t>осуществил на телефон Дежурной части ОМВД России «Буденновский» заведомо ложный вызов полиции, сообщив ложные сведения о том, что участковый полиции зашел на территорию домовладения и пытался забрать имущество, однако данный факт не подтвердился, тем самым</w:t>
      </w:r>
      <w:r>
        <w:rPr>
          <w:color w:val="FF0000"/>
        </w:rPr>
        <w:t xml:space="preserve"> </w:t>
      </w:r>
      <w:r>
        <w:rPr/>
        <w:t xml:space="preserve">П……. сделал заведомо ложный вызов специализированных служб.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/>
        <w:t>Лицо, в отношении которого ведется дело об административном правонарушении, П…….., в судебное заседание, назначенное на 25.01.2024 года,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</w:rPr>
        <w:t xml:space="preserve"> </w:t>
      </w:r>
      <w:r>
        <w:rPr/>
        <w:t xml:space="preserve">П…... зафиксирован и находится в материалах дела. Согласно отчету об отправке, СМС доставлено 19.01.2024 года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Факт административного правонарушения, ответственность за которое предусмотрена ст. 19.13 КоАП РФ подтверждается следующими материалами дела: протоколом об административном правонарушении № 26 АВ № ….. от 21.12.2023 г., рапортом УУП ОУУП И ПДН ОМВД России «Буденновский», объяснением П……., справкой главного бухгалтера ОМВД России по Буденновскому района о стоимости выезда оператив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У Суда отсутствуют основания сомневаться в достоверности указанных выше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Таким образом, доказана вина П……. в совершении правонаруш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Исходя из представленных в деле доказательств, действия П…….. суд квалифицирует по ст. 19.13 КоАП РФ, то есть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>При назначении наказания, П……., мировой судья учитывает характер совершенного им административного правонарушения, личность виновного, его имущественное положение, обстоятельства, отягчающее и см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смягчающих или отягчающих административную ответственность, предусмотренных ст. ст. 4.2 и 4.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Учитывая обстоятельства дела, личность </w:t>
      </w:r>
      <w:r>
        <w:rPr/>
        <w:t>П……</w:t>
      </w:r>
      <w:r>
        <w:rPr>
          <w:spacing w:val="-8"/>
        </w:rPr>
        <w:t xml:space="preserve">., отсутствие смягчающих обстоятельств и отягчающих, суд считает возможным назначить ему наказание по данной статье в виде штрафа в минимальном размере, предусмотренном санкцией данной статьи. 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29.9 ч.1 п.1 , ст.29.10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ind w:firstLine="708"/>
        <w:rPr/>
      </w:pPr>
      <w:r>
        <w:rPr/>
        <w:t>Признать П……. виновным в совершении администра</w:t>
        <w:softHyphen/>
        <w:t>тивного правонарушения, предусмотренного ст. 19.13 КоАП РФ и подвергнуть административному наказанию в виде штрафа в размере 1000 /одна тысяча/ рублей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pacing w:val="-8"/>
        </w:rPr>
        <w:tab/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>Реквизиты: (Управление по обеспечению деятельности мировых судей Ставропольского края, л/с 04212000060), КПП 263401001, ИНН 2634051915, отделение Ставрополь г. Ставрополь ОКТМО 07512000, р/с 40102810345370000013, БИК 010702101, счет 03100643000000012100, КБК 008 1 16 01193 01 0013 140, УИН 0355703700135000342419114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уденновский городской суд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И.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851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