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5/2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26MS0013-01-2024-000123-4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rPr/>
      </w:pPr>
      <w:r>
        <w:rPr/>
        <w:t>25 января 2024 года                                                                                                           г. Будё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</w:t>
      </w:r>
      <w:r>
        <w:rPr>
          <w:spacing w:val="-8"/>
        </w:rPr>
        <w:t>ассмотрев дело об административном правонарушении в отношении гражданки:</w:t>
      </w:r>
    </w:p>
    <w:p>
      <w:pPr>
        <w:pStyle w:val="Normal"/>
        <w:ind w:left="2127" w:hanging="0"/>
        <w:jc w:val="both"/>
        <w:rPr/>
      </w:pPr>
      <w:r>
        <w:rPr>
          <w:spacing w:val="-8"/>
        </w:rPr>
        <w:t>Н…….,</w:t>
      </w:r>
    </w:p>
    <w:p>
      <w:pPr>
        <w:pStyle w:val="Normal"/>
        <w:spacing w:before="0" w:after="120"/>
        <w:jc w:val="both"/>
        <w:rPr/>
      </w:pPr>
      <w:r>
        <w:rPr>
          <w:spacing w:val="-8"/>
        </w:rPr>
        <w:t>привлекаемой за совершение правонарушения, предусмотренного ст. 19.13 КоАП РФ,</w:t>
      </w:r>
    </w:p>
    <w:p>
      <w:pPr>
        <w:pStyle w:val="TextBodyIndent"/>
        <w:ind w:hanging="0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18.12.2023 года гр. Н……, находясь по адресу: СК Буденновский район, п. ……, ул. ……, д. …..,</w:t>
      </w:r>
      <w:r>
        <w:rPr>
          <w:color w:val="FF0000"/>
        </w:rPr>
        <w:t xml:space="preserve"> </w:t>
      </w:r>
      <w:r>
        <w:rPr/>
        <w:t>осуществила заведомо ложный вызов специализированных служб «Полиции» на номер телефона Дежурной части ОМВД России «Буденновский» и сообщила о том, что муж кидается ножом, однако данный факт не подтвердился, тем самым</w:t>
      </w:r>
      <w:r>
        <w:rPr>
          <w:color w:val="FF0000"/>
        </w:rPr>
        <w:t xml:space="preserve"> </w:t>
      </w:r>
      <w:r>
        <w:rPr/>
        <w:t>Н……. сделала заведомо ложный вызов специализированных служб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/>
        <w:t>Лицо, в отношении которого ведется дело об административном правонарушении, Н……., в судебное заседание, назначенное на 25.01.2024 года, не явилась.</w:t>
      </w:r>
    </w:p>
    <w:p>
      <w:pPr>
        <w:pStyle w:val="Normal"/>
        <w:ind w:firstLine="708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 xml:space="preserve">Согласно п. 6 Постановления Пленума Верховного суда РФ от 24.03.2005 года № 5 «О некоторых вопросах, возникающих у судов при применении Кодекса РФ об административных правонарушениях» лицо (в ред. </w:t>
      </w:r>
      <w:hyperlink r:id="rId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рассматривает данное дело в отсутствие Н……, считая ее уведомленной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5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Ходатайств об отложении по уважительным причинам судебного заседания от Н……. не поступило. О причинах неявки в судебное заседание Н…... суду не сообщила, и не ходатайствовала об отложении судебного заседания. В материалах дела имеется заявление от Н…... в котором она просит рассмотреть дело без ее участия. Вину признает, в содеянном раскаив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акт административного правонарушения, ответственность за которое предусмотрена ст. 19.13 КоАП РФ подтверждается следующими материалами дела: протоколом об административном правонарушении 26 АВ № ….. от 18.12.2024 г., рапортом УУП ОУУП и ПДН ОМВД России «Буденновский», объяснением Н…..., справкой главного бухгалтера ОМВД России по Буденновскому района о стоимости выезда оператив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У Суда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аким образом, доказана вина Н……. в совершении правонару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Исходя из представленных в деле доказательств, действия Н……. суд квалифицирует по ст. 19.13 КоАП РФ, то есть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При назначении наказания, Н……., мировой судья учитывает характер совершенного ей административного правонарушения, личность виновной, ее имущественное положение, обстоятельства, отягчающее и см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смягчающих или отягчающих административную ответственность, предусмотренных ст. ст. 4.2 и 4.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Учитывая обстоятельства дела, личность </w:t>
      </w:r>
      <w:r>
        <w:rPr/>
        <w:t>Н…..</w:t>
      </w:r>
      <w:r>
        <w:rPr>
          <w:spacing w:val="-8"/>
        </w:rPr>
        <w:t xml:space="preserve">., отсутствие смягчающих обстоятельств и отягчающих, суд считает возможным назначить ей наказание по данной статье в виде штрафа в минимальном размере, предусмотренном санкцией данной статьи. 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29.9 ч.1 п.1, ст.29.10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TextBody"/>
        <w:rPr/>
      </w:pPr>
      <w:r>
        <w:rPr>
          <w:color w:val="FF0000"/>
        </w:rPr>
        <w:tab/>
      </w:r>
      <w:r>
        <w:rPr/>
        <w:t>Признать Н……. виновной в совершении административного правонарушения, предусмотренного ст. 19.13 КоАП РФ и подвергнуть административному наказанию в виде штрафа в размере 1000 /одна тысяча/ рублей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pacing w:val="-8"/>
        </w:rPr>
        <w:tab/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>Реквизиты: (Управление по обеспечению деятельности мировых судей Ставропольского края, л/с 04212000060), КПП 263401001, ИНН 2634051915, отделение Ставрополь г. Ставрополь ОКТМО 07512000, р/с 40102810345370000013, БИК 010702101, счет 03100643000000012100, КБК 008 1 16 01193 01 0013 140, УИН 0355703700135000352419162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Буденновский городской суд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И.А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E8A9E23F38D5A2642A9ED5D30C3284541445ED4B8C4C814FDA39F996E43011D5BE8B9CAE33D790CCLDmDI" TargetMode="External"/><Relationship Id="rId5" Type="http://schemas.openxmlformats.org/officeDocument/2006/relationships/hyperlink" Target="consultantplus://offline/ref=99A715240A733B3B21D7273AABDD5304C3D36651FC3C0A70CDE794FE8081A5CA06D65E895569FC37oAsE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