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/2/2024</w:t>
      </w:r>
    </w:p>
    <w:p>
      <w:pPr>
        <w:pStyle w:val="Normal"/>
        <w:spacing w:before="0" w:after="120"/>
        <w:jc w:val="right"/>
        <w:rPr/>
      </w:pPr>
      <w:r>
        <w:rPr/>
        <w:t>УИД 26МS0013-01-2024-000140-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3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Я……..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Я….., зарегистрированный по адресу: Ставропольский край, Буденновский район, с. ….., ул. ……, д. …., не уплатил в установленный ч. 1 ст. 32.2 КоАП РФ срок, штраф в сумме 3000 рублей, наложенный на него по постановлению ИОРДПС ОГИБДД ОМВД РФ по г. Прокопьевску № …… от 10.08.2023 года, вступившему в законную силу 21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Я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Я…..., в судебное заседание, назначенное на 23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Я…... зафиксирован и находится в материалах дела. Согласно отчету об отправке, СМС доставлено 19.01.2024 года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Я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. от 20.11.2023 года, копию постановления № …… от 10.08.2023 года, считает, что вина Я…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Я….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3000 рублей по постановлению                                          № ……от 10.08.2023 года, вступившему в законную силу 21.08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Я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Я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Я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0522420182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