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73/2/2024</w:t>
      </w:r>
    </w:p>
    <w:p>
      <w:pPr>
        <w:pStyle w:val="Normal"/>
        <w:spacing w:before="0" w:after="120"/>
        <w:jc w:val="right"/>
        <w:rPr/>
      </w:pPr>
      <w:r>
        <w:rPr/>
        <w:t>УИД 26МS0013-01-2024-000261-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8 февра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А……, 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А……., зарегистрированный по адресу: Ставропольский край, Буденновский район, г. Буденновск, ……, д. ….., не уплатил в установленный ч. 1 ст. 32.2 КоАП РФ срок, штраф в сумме 500 рублей, наложенный на нее по постановлению ст. инспектора ЦАФАП ГИБДД ГУ МВД России по Ставропольскому краю № ….. от 11.07.2023 года, вступившему в законную силу 14.08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А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</w:rPr>
        <w:t xml:space="preserve">В судебном заседании А…… </w:t>
      </w:r>
      <w:r>
        <w:rPr/>
        <w:t>не участвовал,</w:t>
      </w:r>
      <w:r>
        <w:rPr>
          <w:spacing w:val="-8"/>
        </w:rPr>
        <w:t xml:space="preserve"> просил рассмотреть дело в его отсутствие.  При таких обстоятельствах суд считает возможным рассмотреть дело в отсутствие лица, в отношении которого возбуждено дело об административном правонарушени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          </w:t>
      </w:r>
      <w:r>
        <w:rPr/>
        <w:t>Исследовав материалы дела, а именно: протокол об административном правонарушении …. ВК № …. от 09.01.2024 года, копию постановления № ….. от 11.07.2023 года, считает, что вина А…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А……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500 рублей по постановлению № ……. от 11.07.2023 года, вступившему в законную силу 14.08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А……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А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/>
        <w:t>А</w:t>
      </w:r>
      <w:r>
        <w:rPr>
          <w:lang w:val="ru-RU"/>
        </w:rPr>
        <w:t>…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>е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073242016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