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5"/>
          <w:szCs w:val="25"/>
        </w:rPr>
      </w:pPr>
      <w:r>
        <w:rPr>
          <w:sz w:val="25"/>
          <w:szCs w:val="25"/>
        </w:rPr>
        <w:t>Дело 5-80/2/2024</w:t>
      </w:r>
    </w:p>
    <w:p>
      <w:pPr>
        <w:pStyle w:val="Normal"/>
        <w:jc w:val="right"/>
        <w:rPr>
          <w:sz w:val="25"/>
          <w:szCs w:val="25"/>
        </w:rPr>
      </w:pPr>
      <w:r>
        <w:rPr>
          <w:rFonts w:eastAsia="Calibri"/>
          <w:sz w:val="25"/>
          <w:szCs w:val="25"/>
        </w:rPr>
        <w:t>УИД 26</w:t>
      </w:r>
      <w:r>
        <w:rPr>
          <w:sz w:val="25"/>
          <w:szCs w:val="25"/>
        </w:rPr>
        <w:t>MS0147-01-2024-000012-69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before="120" w:after="12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06 февраля 2024 года                                                                                  город Буденн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pacing w:val="-6"/>
          <w:sz w:val="25"/>
          <w:szCs w:val="25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 по ч. 4 ст. 12.15 КоАП РФ в отношении </w:t>
      </w:r>
    </w:p>
    <w:p>
      <w:pPr>
        <w:pStyle w:val="Normal"/>
        <w:ind w:left="1980"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>П…….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07.12.2023 года в 15 часов 47 минут на ФАД «Кочубей-Нефтекумск-Зеленокумск-Минеральные Воды»167-303 км + 72 м, водитель П…... управлял транспортным средством «Л……» государственный регистрационный знак «…….»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допустил выезд на полосу дороги, предназначенную для встречного движения в нарушении требований горизонтальной дорожной разметки 1.1. разделяющей транспортные потоки противоположных направлений, чем нарушил п.п. 1.3, 9.1.1 ПДД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>Лицо, в отношении которого ведется дело об административном правонарушении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…..., в судебное заседание, назначенное на 06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П…... зафиксирован и находится в материалах дела. Согласно отчету об отправке, СМС доставлено 25.01.2024 года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части 2 статьи 25.1</w:t>
        </w:r>
      </w:hyperlink>
      <w:r>
        <w:rPr>
          <w:sz w:val="25"/>
          <w:szCs w:val="25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5"/>
            <w:szCs w:val="25"/>
          </w:rPr>
          <w:t>частью 3 статьи 28.6</w:t>
        </w:r>
      </w:hyperlink>
      <w:r>
        <w:rPr>
          <w:sz w:val="25"/>
          <w:szCs w:val="25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аким образом, суд рассматривает данное дело в отсутствие П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ст. 25.1</w:t>
        </w:r>
      </w:hyperlink>
      <w:r>
        <w:rPr>
          <w:sz w:val="25"/>
          <w:szCs w:val="25"/>
        </w:rPr>
        <w:t xml:space="preserve"> КоАП РФ, в том числе, права на участие в рассмотрении дела. Ходатайств об отложении по уважительным причинам судебного заседания от П…... не поступило. О причинах неявки в судебное заседание П….. суду не сообщил, и не ходатайствовал об отложении судебного засе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>Суд, исследовав материалы дела: протокол об административном правонарушении 26 ВК № …. от 07.12.2023 г. (л.д. 1), рапорт инспектора ДПС от 07.12.2023 (л.д. 2)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D</w:t>
      </w:r>
      <w:r>
        <w:rPr>
          <w:sz w:val="25"/>
          <w:szCs w:val="25"/>
        </w:rPr>
        <w:t>-диск (л.д. 3), фото-таблицу (л.д. 4); дислокацию дорожных знаков и дорожной разметки (л.д. 5), список нарушения (л.д. 7)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оссийской Федерации (Приложение №2), утвержденных Постановлением Правительства РФ от 23.10.1993 г. № 1090 «О правилах дорожного движения» (далее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авил дорожного движения Российской Федерации (Приложение №2), утвержденных Постановлением Правительства РФ от 23.10.1993 г. №1090 «О правилах дорожного движения», горизонтальная разметка 1.1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п. 1.5 ПДД РФ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 п.п. 9.1(1)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5">
        <w:r>
          <w:rPr>
            <w:rStyle w:val="InternetLink"/>
            <w:sz w:val="25"/>
            <w:szCs w:val="25"/>
          </w:rPr>
          <w:t>разметкой 1.1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или </w:t>
      </w:r>
      <w:hyperlink r:id="rId7">
        <w:r>
          <w:rPr>
            <w:rStyle w:val="InternetLink"/>
            <w:sz w:val="25"/>
            <w:szCs w:val="25"/>
          </w:rPr>
          <w:t>разметкой 1.11</w:t>
        </w:r>
      </w:hyperlink>
      <w:r>
        <w:rPr>
          <w:sz w:val="25"/>
          <w:szCs w:val="25"/>
        </w:rPr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п. 1.6 ПДД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тветственность за выезд в нарушение </w:t>
      </w:r>
      <w:hyperlink r:id="rId8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9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, предусмотрена ст. 12.15 ч. 4 КоАП РФ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разъяснено в </w:t>
      </w:r>
      <w:r>
        <w:rPr>
          <w:rFonts w:eastAsia="Courier New"/>
          <w:sz w:val="25"/>
          <w:szCs w:val="25"/>
          <w:lang w:bidi="ru-RU"/>
        </w:rPr>
        <w:t xml:space="preserve"> </w:t>
      </w:r>
      <w:hyperlink r:id="rId10">
        <w:r>
          <w:rPr>
            <w:rStyle w:val="InternetLink"/>
            <w:rFonts w:eastAsia="Courier New"/>
            <w:sz w:val="25"/>
            <w:szCs w:val="25"/>
            <w:lang w:bidi="ru-RU"/>
          </w:rPr>
          <w:t xml:space="preserve">пункте </w:t>
        </w:r>
      </w:hyperlink>
      <w:r>
        <w:rPr>
          <w:rFonts w:eastAsia="Courier New"/>
          <w:sz w:val="25"/>
          <w:szCs w:val="25"/>
          <w:lang w:bidi="ru-RU"/>
        </w:rPr>
        <w:t xml:space="preserve">15 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11">
        <w:r>
          <w:rPr>
            <w:rStyle w:val="InternetLink"/>
            <w:rFonts w:eastAsia="Courier New"/>
            <w:sz w:val="25"/>
            <w:szCs w:val="25"/>
            <w:lang w:bidi="ru-RU"/>
          </w:rPr>
          <w:t>ПДД</w:t>
        </w:r>
      </w:hyperlink>
      <w:r>
        <w:rPr>
          <w:rFonts w:eastAsia="Courier New"/>
          <w:sz w:val="25"/>
          <w:szCs w:val="25"/>
          <w:lang w:bidi="ru-RU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2">
        <w:r>
          <w:rPr>
            <w:rStyle w:val="InternetLink"/>
            <w:rFonts w:eastAsia="Courier New"/>
            <w:sz w:val="25"/>
            <w:szCs w:val="25"/>
            <w:lang w:bidi="ru-RU"/>
          </w:rPr>
          <w:t>пункт 1.2</w:t>
        </w:r>
      </w:hyperlink>
      <w:r>
        <w:rPr>
          <w:rFonts w:eastAsia="Courier New"/>
          <w:sz w:val="25"/>
          <w:szCs w:val="25"/>
          <w:lang w:bidi="ru-RU"/>
        </w:rPr>
        <w:t xml:space="preserve"> ПДД РФ), которые квалифицируются по </w:t>
      </w:r>
      <w:hyperlink r:id="rId13">
        <w:r>
          <w:rPr>
            <w:rStyle w:val="InternetLink"/>
            <w:rFonts w:eastAsia="Courier New"/>
            <w:sz w:val="25"/>
            <w:szCs w:val="25"/>
            <w:lang w:bidi="ru-RU"/>
          </w:rPr>
          <w:t>части 3</w:t>
        </w:r>
      </w:hyperlink>
      <w:r>
        <w:rPr>
          <w:rFonts w:eastAsia="Courier New"/>
          <w:sz w:val="25"/>
          <w:szCs w:val="25"/>
          <w:lang w:bidi="ru-RU"/>
        </w:rPr>
        <w:t xml:space="preserve"> данной статьи), подлежат квалификации по </w:t>
      </w:r>
      <w:hyperlink r:id="rId14">
        <w:r>
          <w:rPr>
            <w:rStyle w:val="InternetLink"/>
            <w:rFonts w:eastAsia="Courier New"/>
            <w:sz w:val="25"/>
            <w:szCs w:val="25"/>
            <w:lang w:bidi="ru-RU"/>
          </w:rPr>
          <w:t>части 4 статьи 12.15</w:t>
        </w:r>
      </w:hyperlink>
      <w:r>
        <w:rPr>
          <w:rFonts w:eastAsia="Courier New"/>
          <w:sz w:val="25"/>
          <w:szCs w:val="25"/>
          <w:lang w:bidi="ru-RU"/>
        </w:rPr>
        <w:t xml:space="preserve"> КоАП РФ. </w:t>
      </w:r>
      <w:r>
        <w:rPr>
          <w:rFonts w:eastAsia="Calibri"/>
          <w:sz w:val="25"/>
          <w:szCs w:val="25"/>
        </w:rPr>
        <w:t xml:space="preserve">Непосредственно такие требования </w:t>
      </w:r>
      <w:hyperlink r:id="rId15">
        <w:r>
          <w:rPr>
            <w:rStyle w:val="InternetLink"/>
            <w:rFonts w:eastAsia="Calibri"/>
            <w:sz w:val="25"/>
            <w:szCs w:val="25"/>
          </w:rPr>
          <w:t>ПДД</w:t>
        </w:r>
      </w:hyperlink>
      <w:r>
        <w:rPr>
          <w:rFonts w:eastAsia="Calibri"/>
          <w:sz w:val="25"/>
          <w:szCs w:val="25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6">
        <w:r>
          <w:rPr>
            <w:rStyle w:val="InternetLink"/>
            <w:rFonts w:eastAsia="Calibri"/>
            <w:sz w:val="25"/>
            <w:szCs w:val="25"/>
          </w:rPr>
          <w:t>(пункт 9.1(1)</w:t>
        </w:r>
      </w:hyperlink>
      <w:r>
        <w:rPr>
          <w:rFonts w:eastAsia="Calibri"/>
          <w:sz w:val="25"/>
          <w:szCs w:val="25"/>
        </w:rPr>
        <w:t xml:space="preserve"> ПДД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Таким образом, суд квалифицирует действия П…... по ч. 4 ст. 12.15 Кодекса РФ об административных правонарушениях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ст. 12.1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Факт обгона П…... впереди движущегося транспортного средства с выездом на полосу дороги, предназначенную для встречного движения зафиксирован видеозаписью, которая была исследована в судебном заседа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Любые фактические данные (дата, место, время и явно зафиксированное событие правонарушения) могут содержаться, в силу </w:t>
      </w:r>
      <w:hyperlink r:id="rId17">
        <w:r>
          <w:rPr>
            <w:rStyle w:val="InternetLink"/>
            <w:sz w:val="25"/>
            <w:szCs w:val="25"/>
          </w:rPr>
          <w:t>ст. 26.7</w:t>
        </w:r>
      </w:hyperlink>
      <w:r>
        <w:rPr>
          <w:sz w:val="25"/>
          <w:szCs w:val="25"/>
        </w:rPr>
        <w:t xml:space="preserve"> КоАП РФ, в документах, которые признаются доказательствами, если сведения, изложенные в них, имеют значение для производства по делу об административном правонарушении. Документы могут содержать сведения, зафиксированные как в письменной, так и иной форме. К документам могут быть отнесены материалы фото- и киносъемки, звуко- и видеозаписи, и иные носители информ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ое правонарушение относится к правонарушению в области дорожного движения. Своими действиями водитель нарушил ПДД РФ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доказательства по делу исследованы и оценены в соответствии с требованиями ст. 26.11 КоАП РФ, нарушений влекущих невозможность использования данных доказательств в силу ч. 3 ст. 26.2 КоАП РФ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и изложенного суд считает, что в действиях П…... имеется состав административного правонарушения, предусмотренного ст. 12.15. ч. 4 КоАП РФ, то есть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8">
        <w:r>
          <w:rPr>
            <w:rStyle w:val="InternetLink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вида и меры наказания,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предусмотренных ст. ст. 4.2-4.3 КоАП РФ, судом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Учитывая, что никаких опасных последствий нарушение ПДД РФ П….. не повлекло, правонарушение им совершено впервые, суд считает возможным назначить наказание в виде штрафа в пределах санкции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9 ч.1, 29.10 К РФ об АП, мировой судья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>П….. признать 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 000 (пять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9">
        <w:r>
          <w:rPr>
            <w:rStyle w:val="InternetLink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настоящего Кодекса, за исключением административных правонарушений, предусмотренных </w:t>
      </w:r>
      <w:hyperlink r:id="rId20">
        <w:r>
          <w:rPr>
            <w:rStyle w:val="InternetLink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hyperlink r:id="rId21">
        <w:r>
          <w:rPr>
            <w:rStyle w:val="InternetLink"/>
            <w:sz w:val="25"/>
            <w:szCs w:val="25"/>
          </w:rPr>
          <w:t>частями 2</w:t>
        </w:r>
      </w:hyperlink>
      <w:r>
        <w:rPr>
          <w:sz w:val="25"/>
          <w:szCs w:val="25"/>
        </w:rPr>
        <w:t xml:space="preserve"> и </w:t>
      </w:r>
      <w:hyperlink r:id="rId22">
        <w:r>
          <w:rPr>
            <w:rStyle w:val="InternetLink"/>
            <w:sz w:val="25"/>
            <w:szCs w:val="25"/>
          </w:rPr>
          <w:t>4 статьи 12.7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25">
        <w:r>
          <w:rPr>
            <w:rStyle w:val="InternetLink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26">
        <w:r>
          <w:rPr>
            <w:rStyle w:val="InternetLink"/>
            <w:sz w:val="25"/>
            <w:szCs w:val="25"/>
          </w:rPr>
          <w:t>статьей 12.10</w:t>
        </w:r>
      </w:hyperlink>
      <w:r>
        <w:rPr>
          <w:sz w:val="25"/>
          <w:szCs w:val="25"/>
        </w:rPr>
        <w:t xml:space="preserve">, </w:t>
      </w:r>
      <w:hyperlink r:id="rId27">
        <w:r>
          <w:rPr>
            <w:rStyle w:val="InternetLink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28">
        <w:r>
          <w:rPr>
            <w:rStyle w:val="InternetLink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29">
        <w:r>
          <w:rPr>
            <w:rStyle w:val="InternetLink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30">
        <w:r>
          <w:rPr>
            <w:rStyle w:val="InternetLink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31">
        <w:r>
          <w:rPr>
            <w:rStyle w:val="InternetLink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32">
        <w:r>
          <w:rPr>
            <w:rStyle w:val="InternetLink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а именно 2500 рублей 00 копеек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реквизиты банка - получатель платежа – Управление Федерального Казначейства по Ставропольскому краю, (ГУ МВД России по Ставропольскому краю, л/с 04211168420)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НН 2634050372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КПП 263401001, в Отделение Ставрополь Банка России//УФК по Ставропольскому краю г. Ставрополь, счет 03100643000000012100, БИК 010702101, КБК 18811601123010001140, ОКТМО 07727000, УИН 18810426236100025488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И.А. Смирнова                      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11383649D2688CCF095D2BEE309E67B5312AF6C8CAD1936C23F84D6339CD1CFCB628A44CE73B692E3FAEFA4209E0E95819D25C6AE2C4w4N" TargetMode="External"/><Relationship Id="rId6" Type="http://schemas.openxmlformats.org/officeDocument/2006/relationships/hyperlink" Target="consultantplus://offline/ref=11383649D2688CCF095D2BEE309E67B5312AF6C8CAD1936C23F84D6339CD1CFCB628A44CE73F692E3FAEFA4209E0E95819D25C6AE2C4w4N" TargetMode="External"/><Relationship Id="rId7" Type="http://schemas.openxmlformats.org/officeDocument/2006/relationships/hyperlink" Target="consultantplus://offline/ref=11383649D2688CCF095D2BEE309E67B5312AF6C8CAD1936C23F84D6339CD1CFCB628A44BEE3D692E3FAEFA4209E0E95819D25C6AE2C4w4N" TargetMode="External"/><Relationship Id="rId8" Type="http://schemas.openxmlformats.org/officeDocument/2006/relationships/hyperlink" Target="consultantplus://offline/ref=F2FAFEC3C66E5CD743F6ABED6D7C7EEEA9FD126E31C4173FE68EF91F8E0E56CB2E2EB9BE786BEAF877wCQ" TargetMode="External"/><Relationship Id="rId9" Type="http://schemas.openxmlformats.org/officeDocument/2006/relationships/hyperlink" Target="consultantplus://offline/ref=F2FAFEC3C66E5CD743F6ABED6D7C7EEEAAF7106533C6173FE68EF91F8E0E56CB2E2EB9BE786FEBF177w6Q" TargetMode="External"/><Relationship Id="rId10" Type="http://schemas.openxmlformats.org/officeDocument/2006/relationships/hyperlink" Target="consultantplus://offline/ref=CA4B67EAC807857877583B858B988B5222606809F6277AF4E2BCA95E1B3D43052143BF2D46BD67k4UDM" TargetMode="External"/><Relationship Id="rId11" Type="http://schemas.openxmlformats.org/officeDocument/2006/relationships/hyperlink" Target="consultantplus://offline/ref=C2B8921464A4448B0D17366F588D261102C8DC96143058EED6CF56F7C36929863B669E583CCD6227660231BCDB12E8F332464F1502733AD0nA78F" TargetMode="External"/><Relationship Id="rId12" Type="http://schemas.openxmlformats.org/officeDocument/2006/relationships/hyperlink" Target="consultantplus://offline/ref=C2B8921464A4448B0D17366F588D261102C8DC96143058EED6CF56F7C36929863B669E583CCD6224630231BCDB12E8F332464F1502733AD0nA78F" TargetMode="External"/><Relationship Id="rId13" Type="http://schemas.openxmlformats.org/officeDocument/2006/relationships/hyperlink" Target="consultantplus://offline/ref=C2B8921464A4448B0D17366F588D261102CBDC97193458EED6CF56F7C36929863B669E5A34CB652D375821B89246EDEC3B5850171C70n373F" TargetMode="External"/><Relationship Id="rId14" Type="http://schemas.openxmlformats.org/officeDocument/2006/relationships/hyperlink" Target="consultantplus://offline/ref=C2B8921464A4448B0D17366F588D261102CBDC97193458EED6CF56F7C36929863B669E5B3EC8672D375821B89246EDEC3B5850171C70n373F" TargetMode="External"/><Relationship Id="rId15" Type="http://schemas.openxmlformats.org/officeDocument/2006/relationships/hyperlink" Target="consultantplus://offline/ref=5888A362E96DD87CBEC32237AA135E1D46E91C496C4B1D7A530AC65745179C1E34B7404DC0F6CF1ADECB93B83A1677BA87329E12F11EF866D6rEM" TargetMode="External"/><Relationship Id="rId16" Type="http://schemas.openxmlformats.org/officeDocument/2006/relationships/hyperlink" Target="consultantplus://offline/ref=5888A362E96DD87CBEC32237AA135E1D46E91C496C4B1D7A530AC65745179C1E34B7404FC7F1C44F8A8492E47C4A64B88F329C13EDD1rCM" TargetMode="External"/><Relationship Id="rId17" Type="http://schemas.openxmlformats.org/officeDocument/2006/relationships/hyperlink" Target="consultantplus://offline/ref=256A27548BD86851C5D71F8F5339173CA9C83366A17BD0D3BE70AD14B18EDF50EE0F93EF5059E0D9r8r7J" TargetMode="External"/><Relationship Id="rId18" Type="http://schemas.openxmlformats.org/officeDocument/2006/relationships/hyperlink" Target="consultantplus://offline/ref=7E4C3DCA13F1EC3BC0AE89013953FD27CA775BE080EC111EB38B9D16D9432DF6C5FE41237B80C432ODuFL" TargetMode="External"/><Relationship Id="rId19" Type="http://schemas.openxmlformats.org/officeDocument/2006/relationships/hyperlink" Target="consultantplus://offline/ref=74768ABE39542EE3D838EBF614239FD0F7E199E52EB47A5293313FA426E51063CE3870FA117C4C09E8FB3D9F77FBA8ABB81738F7B906F7397CD2M" TargetMode="External"/><Relationship Id="rId20" Type="http://schemas.openxmlformats.org/officeDocument/2006/relationships/hyperlink" Target="consultantplus://offline/ref=8402B26BDD45ED2101BFC7F92B62C26E82C4C08D49139F9DF7707CDA258B2B73AB3174883DDACB0D83EDBA8864C6CCDFA26214A6E226YBeAN" TargetMode="External"/><Relationship Id="rId21" Type="http://schemas.openxmlformats.org/officeDocument/2006/relationships/hyperlink" Target="consultantplus://offline/ref=8402B26BDD45ED2101BFC7F92B62C26E82C4C08D49139F9DF7707CDA258B2B73AB3174883DD9C90D83EDBA8864C6CCDFA26214A6E226YBeAN" TargetMode="External"/><Relationship Id="rId22" Type="http://schemas.openxmlformats.org/officeDocument/2006/relationships/hyperlink" Target="consultantplus://offline/ref=8402B26BDD45ED2101BFC7F92B62C26E82C4C08D49139F9DF7707CDA258B2B73AB31748536D7CC0D83EDBA8864C6CCDFA26214A6E226YBeAN" TargetMode="External"/><Relationship Id="rId23" Type="http://schemas.openxmlformats.org/officeDocument/2006/relationships/hyperlink" Target="consultantplus://offline/ref=8402B26BDD45ED2101BFC7F92B62C26E82C4C08D49139F9DF7707CDA258B2B73AB3174883DD8CE0D83EDBA8864C6CCDFA26214A6E226YBeAN" TargetMode="External"/><Relationship Id="rId24" Type="http://schemas.openxmlformats.org/officeDocument/2006/relationships/hyperlink" Target="consultantplus://offline/ref=8402B26BDD45ED2101BFC7F92B62C26E82C4C08D49139F9DF7707CDA258B2B73AB3174883DD7CB0D83EDBA8864C6CCDFA26214A6E226YBeAN" TargetMode="External"/><Relationship Id="rId25" Type="http://schemas.openxmlformats.org/officeDocument/2006/relationships/hyperlink" Target="consultantplus://offline/ref=8402B26BDD45ED2101BFC7F92B62C26E82C4C08D49139F9DF7707CDA258B2B73AB3174883DD7C90D83EDBA8864C6CCDFA26214A6E226YBeAN" TargetMode="External"/><Relationship Id="rId26" Type="http://schemas.openxmlformats.org/officeDocument/2006/relationships/hyperlink" Target="consultantplus://offline/ref=8402B26BDD45ED2101BFC7F92B62C26E82C4C08D49139F9DF7707CDA258B2B73AB31748D3FDFC701D7B7AA8C2D92C6C0A57D0AA5FC26B908Y8e7N" TargetMode="External"/><Relationship Id="rId27" Type="http://schemas.openxmlformats.org/officeDocument/2006/relationships/hyperlink" Target="consultantplus://offline/ref=8402B26BDD45ED2101BFC7F92B62C26E82C4C08D49139F9DF7707CDA258B2B73AB3174883DD6CA0D83EDBA8864C6CCDFA26214A6E226YBeAN" TargetMode="External"/><Relationship Id="rId28" Type="http://schemas.openxmlformats.org/officeDocument/2006/relationships/hyperlink" Target="consultantplus://offline/ref=8402B26BDD45ED2101BFC7F92B62C26E82C4C08D49139F9DF7707CDA258B2B73AB31748F37DCC70D83EDBA8864C6CCDFA26214A6E226YBeAN" TargetMode="External"/><Relationship Id="rId29" Type="http://schemas.openxmlformats.org/officeDocument/2006/relationships/hyperlink" Target="consultantplus://offline/ref=8402B26BDD45ED2101BFC7F92B62C26E82C4C08D49139F9DF7707CDA258B2B73AB31748F37DBCF0D83EDBA8864C6CCDFA26214A6E226YBeAN" TargetMode="External"/><Relationship Id="rId30" Type="http://schemas.openxmlformats.org/officeDocument/2006/relationships/hyperlink" Target="consultantplus://offline/ref=8402B26BDD45ED2101BFC7F92B62C26E82C4C08D49139F9DF7707CDA258B2B73AB3174893FDFC55286F8ABD068C0D5C1A37D08A4E0Y2e7N" TargetMode="External"/><Relationship Id="rId31" Type="http://schemas.openxmlformats.org/officeDocument/2006/relationships/hyperlink" Target="consultantplus://offline/ref=8402B26BDD45ED2101BFC7F92B62C26E82C4C08D49139F9DF7707CDA258B2B73AB3174883CDEC70D83EDBA8864C6CCDFA26214A6E226YBeAN" TargetMode="External"/><Relationship Id="rId32" Type="http://schemas.openxmlformats.org/officeDocument/2006/relationships/hyperlink" Target="consultantplus://offline/ref=8402B26BDD45ED2101BFC7F92B62C26E82C4C08D49139F9DF7707CDA258B2B73AB31748E3ADCC80D83EDBA8864C6CCDFA26214A6E226YBeA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