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/>
        <w:t>Дело 5-81/2/20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ИД </w:t>
      </w:r>
      <w:r>
        <w:rPr/>
        <w:t>26MS0147-01-2024-000010-75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06 февраля 2024 года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left="1980" w:right="-6" w:hanging="0"/>
        <w:jc w:val="both"/>
        <w:rPr/>
      </w:pPr>
      <w:r>
        <w:rPr/>
        <w:t>С…….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>10.12.2023 года в 14 часов 03 минут на ФАД А167 324км+601м, водитель С…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правлял транспортным средством «…..» государственный регистрационный знак «…..» совершил выезд на полосу дороги, предназначенную для встречного движения, чем нарушил требование п. 1.3. ПДД РФ  и горизонтальной дорожной разметки 1.1. приложения № 2 к ПДД РФ и требования дорожного знака 3.20 «Обгон запрещен» приложения № 1 к ПДД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судебном заседании С…...  вину в совершении правонарушения признал, подтвердив указанные в административном материале обстоятельства, раскаялся в совершенном нарушении. И пояснил, что действительно завершил маневр обгона выехав на полосу встречного движения, На вызове в судебное заседание инспекторов ДПС С…... не настаивал. Поскольку С…... имеет постоянный доход, а его малолетний ребенок проживает с ним просил назначить административный штра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слушав С…..., исследовав материалы дела: протокол об административном правонарушении 26 ВК № ….. от 10.12.2023 г. (л.д. 1), рапорт инспектора ДПС взвода № 1 роты № 2 ОБДПС ГИБДД (дислокация г. Пятигорск) ГУ МВД России по Ставропольскому краю от 10.12.2023г. (л.д.2), схему места совершения административного правонарушения (л.д. 3) и и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С…..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.п. 9.1(1)</w:t>
      </w:r>
      <w:r>
        <w:rPr>
          <w:vertAlign w:val="superscript"/>
        </w:rPr>
        <w:t xml:space="preserve"> </w:t>
      </w: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разъяснено в </w:t>
      </w:r>
      <w:r>
        <w:rPr>
          <w:rFonts w:eastAsia="Courier New"/>
          <w:lang w:bidi="ru-RU"/>
        </w:rPr>
        <w:t xml:space="preserve"> </w:t>
      </w:r>
      <w:hyperlink r:id="rId7">
        <w:r>
          <w:rPr>
            <w:rStyle w:val="InternetLink"/>
            <w:rFonts w:eastAsia="Courier New"/>
            <w:lang w:bidi="ru-RU"/>
          </w:rPr>
          <w:t xml:space="preserve">пункте </w:t>
        </w:r>
      </w:hyperlink>
      <w:r>
        <w:rPr>
          <w:rFonts w:eastAsia="Courier New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8">
        <w:r>
          <w:rPr>
            <w:rStyle w:val="InternetLink"/>
            <w:rFonts w:eastAsia="Courier New"/>
            <w:lang w:bidi="ru-RU"/>
          </w:rPr>
          <w:t>ПДД</w:t>
        </w:r>
      </w:hyperlink>
      <w:r>
        <w:rPr>
          <w:rFonts w:eastAsia="Courier New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rFonts w:eastAsia="Courier New"/>
            <w:lang w:bidi="ru-RU"/>
          </w:rPr>
          <w:t>пункт 1.2</w:t>
        </w:r>
      </w:hyperlink>
      <w:r>
        <w:rPr>
          <w:rFonts w:eastAsia="Courier New"/>
          <w:lang w:bidi="ru-RU"/>
        </w:rPr>
        <w:t xml:space="preserve"> ПДД РФ), которые квалифицируются по </w:t>
      </w:r>
      <w:hyperlink r:id="rId10">
        <w:r>
          <w:rPr>
            <w:rStyle w:val="InternetLink"/>
            <w:rFonts w:eastAsia="Courier New"/>
            <w:lang w:bidi="ru-RU"/>
          </w:rPr>
          <w:t>части 3</w:t>
        </w:r>
      </w:hyperlink>
      <w:r>
        <w:rPr>
          <w:rFonts w:eastAsia="Courier New"/>
          <w:lang w:bidi="ru-RU"/>
        </w:rPr>
        <w:t xml:space="preserve"> данной статьи), подлежат квалификации по </w:t>
      </w:r>
      <w:hyperlink r:id="rId11">
        <w:r>
          <w:rPr>
            <w:rStyle w:val="InternetLink"/>
            <w:rFonts w:eastAsia="Courier New"/>
            <w:lang w:bidi="ru-RU"/>
          </w:rPr>
          <w:t>части 4 статьи 12.15</w:t>
        </w:r>
      </w:hyperlink>
      <w:r>
        <w:rPr>
          <w:rFonts w:eastAsia="Courier New"/>
          <w:lang w:bidi="ru-RU"/>
        </w:rPr>
        <w:t xml:space="preserve"> КоАП РФ. </w:t>
      </w:r>
      <w:r>
        <w:rPr>
          <w:rFonts w:eastAsia="Calibri"/>
        </w:rPr>
        <w:t xml:space="preserve">Непосредственно такие требования </w:t>
      </w:r>
      <w:hyperlink r:id="rId12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3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квалифицирует действия С…..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, а также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ind w:firstLine="540"/>
        <w:jc w:val="both"/>
        <w:rPr/>
      </w:pPr>
      <w:r>
        <w:rPr/>
        <w:t>Учитывая, что никаких опасных последствий нарушение ПДД РФ С…...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>С…..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6">
        <w:r>
          <w:rPr>
            <w:rStyle w:val="InternetLink"/>
          </w:rPr>
          <w:t>12.26</w:t>
        </w:r>
      </w:hyperlink>
      <w:r>
        <w:rPr/>
        <w:t xml:space="preserve">, </w:t>
      </w:r>
      <w:hyperlink r:id="rId2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</w:t>
      </w:r>
      <w:r>
        <w:rPr>
          <w:color w:val="FF0000"/>
        </w:rPr>
        <w:t xml:space="preserve"> </w:t>
      </w:r>
      <w:r>
        <w:rPr/>
        <w:t>Казначейства по СК, (ГУ МВД России по Ставропольскому краю, л/с 04211168420), ИНН 2634050372, КПП 263401001, кор/с № 40102810345370000013, в ОТДЕЛЕНИЕ СТАВРОПОЛЬБАНКА РОССИИ// УФК по Ставропольскому краю г. Ставрополь, счет 03100643000000012100, БИК 010702101, КБК 18811601123010001140, ОКТМО 07727000, УИН 18810426236100025470.</w:t>
      </w:r>
    </w:p>
    <w:p>
      <w:pPr>
        <w:pStyle w:val="Normal"/>
        <w:ind w:firstLine="567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подпись</w:t>
      </w:r>
    </w:p>
    <w:p>
      <w:pPr>
        <w:pStyle w:val="TextBody"/>
        <w:spacing w:before="0" w:after="0"/>
        <w:rPr/>
      </w:pPr>
      <w:r>
        <w:rPr/>
        <w:t>Копия вер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h3">
    <w:name w:val="uk-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3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4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5" Type="http://schemas.openxmlformats.org/officeDocument/2006/relationships/hyperlink" Target="consultantplus://offline/ref=F2FAFEC3C66E5CD743F6ABED6D7C7EEEA9FD126E31C4173FE68EF91F8E0E56CB2E2EB9BE786BEAF877wCQ" TargetMode="External"/><Relationship Id="rId6" Type="http://schemas.openxmlformats.org/officeDocument/2006/relationships/hyperlink" Target="consultantplus://offline/ref=F2FAFEC3C66E5CD743F6ABED6D7C7EEEAAF7106533C6173FE68EF91F8E0E56CB2E2EB9BE786FEBF177w6Q" TargetMode="External"/><Relationship Id="rId7" Type="http://schemas.openxmlformats.org/officeDocument/2006/relationships/hyperlink" Target="consultantplus://offline/ref=CA4B67EAC807857877583B858B988B5222606809F6277AF4E2BCA95E1B3D43052143BF2D46BD67k4UDM" TargetMode="External"/><Relationship Id="rId8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9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0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1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2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3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4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15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16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17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18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19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0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1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2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3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4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25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26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27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