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5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30 января 2024 года                                                                                          город Буденновск</w:t>
      </w:r>
    </w:p>
    <w:p>
      <w:pPr>
        <w:pStyle w:val="TextBodyIndent"/>
        <w:ind w:firstLine="709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</w:t>
      </w:r>
      <w:r>
        <w:rPr/>
        <w:t xml:space="preserve"> исполняющий обязанности мирового судьи судебного участка № 2 </w:t>
      </w:r>
      <w:r>
        <w:rPr>
          <w:rFonts w:eastAsia="Calibri"/>
        </w:rPr>
        <w:t>Буденновского района Ставропольского края</w:t>
      </w:r>
      <w:r>
        <w:rPr/>
        <w:t>,</w:t>
      </w:r>
    </w:p>
    <w:p>
      <w:pPr>
        <w:pStyle w:val="TextBodyIndent"/>
        <w:ind w:firstLine="709"/>
        <w:rPr/>
      </w:pPr>
      <w:r>
        <w:rPr/>
        <w:t>с участием лица, в отношении которого ведется производство по делу об административном правонарушении – Г….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Г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Г……, зарегистрированный и проживающий по адресу: Ставропольский край, Буденновский район</w:t>
      </w:r>
      <w:r>
        <w:rPr>
          <w:color w:val="FF0000"/>
        </w:rPr>
        <w:t xml:space="preserve"> </w:t>
      </w:r>
      <w:r>
        <w:rPr/>
        <w:t>с. ……, ул. ……, д. ….., не уплатил в установленный ч. 1 ст. 32.2 КоАП РФ срок, штраф в сумме 500 рублей, наложенный на него постановлением инспектора ДПС взвода № 1 ОРДПС ОГИБДД ОМВД России «Буденновский»  № …… от 12.11.2023 года, которое не обжаловано и вступило в законную силу 23.11.2023 года.</w:t>
      </w:r>
    </w:p>
    <w:p>
      <w:pPr>
        <w:pStyle w:val="TextBody"/>
        <w:ind w:firstLine="709"/>
        <w:rPr/>
      </w:pPr>
      <w:r>
        <w:rPr/>
        <w:t>В ходе рассмотрения данного дела Г……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Г……. изучив материалы дела: протокол об административном правонарушении 26 ВК № ….. от 30.01.2024 года (л.д. 1), копию постановления инспектора ДПС взвода № 1 ОРДПС ОГИБДД ОМВД России «Буденновский»  № ….. от 12.11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нспектора ДПС взвода № 1 ОРДПС ОГИБДД ОМВД России «Буденновский» № ……. от 12.11.2023 года,</w:t>
      </w:r>
      <w:r>
        <w:rPr>
          <w:spacing w:val="-6"/>
        </w:rPr>
        <w:t xml:space="preserve"> </w:t>
      </w:r>
      <w:r>
        <w:rPr/>
        <w:t xml:space="preserve">Г……. был признан виновным в совершении правонарушения, предусмотренного ч. 1ст. 12.5 КоАП РФ и ему назначен штраф размере 500 рублей. Г……. указанное постановление не обжаловал,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Г……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 xml:space="preserve">Г…... </w:t>
      </w:r>
      <w:r>
        <w:rPr>
          <w:spacing w:val="-6"/>
        </w:rPr>
        <w:t xml:space="preserve">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Г……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2 /двое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 с 15 часов 20 минут 30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