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4/2/2024</w:t>
      </w:r>
    </w:p>
    <w:p>
      <w:pPr>
        <w:pStyle w:val="Normal"/>
        <w:spacing w:before="0" w:after="120"/>
        <w:jc w:val="right"/>
        <w:rPr/>
      </w:pPr>
      <w:r>
        <w:rPr/>
        <w:t>УИД 26МS0013-01-2024-000283-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5 февра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А……, 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….., зарегистрированный по адресу: Ставропольский край, Буденновский район, ….., ….., д. …., не уплатил в установленный ч. 1 ст. 32.2 КоАП РФ срок, штраф в сумме 1000 рублей, наложенный на нее по постановлению ст. инспектора ИАЗ ЦАФАП ОДД ГИБДД МВД по Чувашской Республике № …..от 21.07.2023 года, вступившему в законную силу 20.08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йствия А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В судебном заседании А…... </w:t>
      </w:r>
      <w:r>
        <w:rPr/>
        <w:t>не участвовал,</w:t>
      </w:r>
      <w:r>
        <w:rPr>
          <w:spacing w:val="-8"/>
        </w:rPr>
        <w:t xml:space="preserve"> просил рассмотреть дело в его отсутствие.  При таких обстоятельствах суд считает возможным рассмотреть дело в отсутствие лица, в отношении которого возбуждено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материалы дела, а именно: протокол об административном правонарушении … ВК № … от 09.01.2024 года, копию постановления № 18810521230721009326 от 21.07.2023 года, считает, что вина А….. доказана.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А….. административного правонарушения, выразившегося в неуплате административного штрафа в размере 1000 рублей по постановлению № ….. от 21.07.2023 года, вступившему в законную силу 20.08.2023 года, в 60-дневный срок.</w:t>
      </w:r>
    </w:p>
    <w:p>
      <w:pPr>
        <w:pStyle w:val="Normal"/>
        <w:ind w:firstLine="709"/>
        <w:jc w:val="both"/>
        <w:rPr/>
      </w:pPr>
      <w:r>
        <w:rPr/>
        <w:t>Таким образом, суд квалифицирует действия А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/>
        <w:t xml:space="preserve">Учитывая обстоятельства дела, личность А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ind w:firstLine="709"/>
        <w:rPr>
          <w:lang w:val="ru-RU"/>
        </w:rPr>
      </w:pPr>
      <w:r>
        <w:rPr/>
        <w:t>А</w:t>
      </w:r>
      <w:r>
        <w:rPr>
          <w:lang w:val="ru-RU"/>
        </w:rPr>
        <w:t>…..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>е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ind w:firstLine="709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0942420148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709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