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3/2/2024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9-01-2023-001624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z w:val="28"/>
          <w:szCs w:val="28"/>
        </w:rPr>
        <w:t>15 февраля 2024 года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защитника лица, привлекаемого к административной ответственности Г…... – адвоката АК г. Буденновска Б…..., удостоверение № …, ордер № С …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ки:</w:t>
      </w:r>
    </w:p>
    <w:p>
      <w:pPr>
        <w:pStyle w:val="TextBodyIndent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……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влекае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 совершение правонарушения, предусмотренного ч. 1 с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АП РФ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7.11.2023 года в 21 часов 25 минут на 78 км + 110 м АД Светлоград – Благодарный - Буденновск, водитель Г….. управляла транспортным средство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арки «…..» государственный регистрационный знак «….» нарушила требования п. 9.1.1 и п. 9.10 ПДД РФ, допустив столкновение с транспортным средством марки «….» государственный регистрационный знак «….» под управлением Л….. В результате дорожно-транспортного происшествия Л….. согласно заключению эксперта № … от 30.11.2023 года причинен легкий вред здоровью, за что предусмотрена административная ответственность по ч. 1 ст. 12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в отношении которого ведется дело об административном правонарушении, Г…..., в судебное заседание, назначенное на 15.02.2024 года, не явилась, </w:t>
      </w:r>
      <w:r>
        <w:rPr>
          <w:spacing w:val="-8"/>
          <w:sz w:val="28"/>
          <w:szCs w:val="28"/>
        </w:rPr>
        <w:t>просила рассмотреть дело в ее отсутствие.  Вину в совершении административного правонарушения признает полностью, вред потерпевшей Л….. причиненный в результате ДТП возместила полностью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потерпевшая</w:t>
      </w:r>
      <w:r>
        <w:rPr>
          <w:spacing w:val="-8"/>
          <w:sz w:val="28"/>
          <w:szCs w:val="28"/>
        </w:rPr>
        <w:t xml:space="preserve"> Л….., извещенная надлежащим образом о дате, месте и времени судебного заседания не явилась. В материалах дела имеется ходатайство о рассмотрении дела об административном правонарушении в отношении Г….. в ее отсутствие, а также пояснила, что Г….. в полном объеме возместила ей вред, причиненный в результате ДТП. Никаких претензий ни материальных, ни моральных она к ней не имеет, просит строго Г…... не наказывать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таких обстоятельствах суд считает возможным рассмотреть дело в отсутствие неявившихся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8"/>
            <w:sz w:val="28"/>
            <w:szCs w:val="28"/>
          </w:rPr>
          <w:t>частью 1 статьи 12.24</w:t>
        </w:r>
      </w:hyperlink>
      <w:r>
        <w:rPr>
          <w:spacing w:val="-8"/>
          <w:sz w:val="28"/>
          <w:szCs w:val="28"/>
        </w:rPr>
        <w:t xml:space="preserve"> Кодекса Российской Федерации об административных правонарушениях, нарушение </w:t>
      </w:r>
      <w:hyperlink r:id="rId3">
        <w:r>
          <w:rPr>
            <w:rStyle w:val="InternetLink"/>
            <w:spacing w:val="-8"/>
            <w:sz w:val="28"/>
            <w:szCs w:val="28"/>
          </w:rPr>
          <w:t>Правил</w:t>
        </w:r>
      </w:hyperlink>
      <w:r>
        <w:rPr>
          <w:spacing w:val="-8"/>
          <w:sz w:val="28"/>
          <w:szCs w:val="28"/>
        </w:rPr>
        <w:t xml:space="preserve">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лу </w:t>
      </w:r>
      <w:hyperlink r:id="rId4">
        <w:r>
          <w:rPr>
            <w:rStyle w:val="InternetLink"/>
            <w:spacing w:val="-8"/>
            <w:sz w:val="28"/>
            <w:szCs w:val="28"/>
          </w:rPr>
          <w:t>пункта 1.5</w:t>
        </w:r>
      </w:hyperlink>
      <w:r>
        <w:rPr>
          <w:spacing w:val="-8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, Правила)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гласно п. 9.10. Правил дорожного движения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8"/>
            <w:sz w:val="28"/>
            <w:szCs w:val="28"/>
          </w:rPr>
          <w:t>п. 9.1 (1)</w:t>
        </w:r>
      </w:hyperlink>
      <w:r>
        <w:rPr>
          <w:spacing w:val="-8"/>
          <w:sz w:val="28"/>
          <w:szCs w:val="28"/>
        </w:rPr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лу </w:t>
      </w:r>
      <w:hyperlink r:id="rId6">
        <w:r>
          <w:rPr>
            <w:rStyle w:val="InternetLink"/>
            <w:spacing w:val="-8"/>
            <w:sz w:val="28"/>
            <w:szCs w:val="28"/>
          </w:rPr>
          <w:t>Приложения 2</w:t>
        </w:r>
      </w:hyperlink>
      <w:r>
        <w:rPr>
          <w:spacing w:val="-8"/>
          <w:sz w:val="28"/>
          <w:szCs w:val="28"/>
        </w:rPr>
        <w:t xml:space="preserve"> к ПДД РФ горизонтальная дорож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адрес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Согласно </w:t>
      </w:r>
      <w:hyperlink r:id="rId7">
        <w:r>
          <w:rPr>
            <w:rStyle w:val="InternetLink"/>
            <w:spacing w:val="-8"/>
            <w:sz w:val="28"/>
            <w:szCs w:val="28"/>
          </w:rPr>
          <w:t>пункту 13.12</w:t>
        </w:r>
      </w:hyperlink>
      <w:r>
        <w:rPr>
          <w:spacing w:val="-8"/>
          <w:sz w:val="28"/>
          <w:szCs w:val="28"/>
        </w:rPr>
        <w:t xml:space="preserve"> Правил дорожного движения, при повороте налево или развороте водитель безрельсового транспортного средства обязан уступить дорогу транспортным средствам, движущимся по равнозначной дороге со встречного направления прямо или направо. Этим же </w:t>
      </w:r>
      <w:hyperlink r:id="rId8">
        <w:r>
          <w:rPr>
            <w:rStyle w:val="InternetLink"/>
            <w:spacing w:val="-8"/>
            <w:sz w:val="28"/>
            <w:szCs w:val="28"/>
          </w:rPr>
          <w:t>правилом</w:t>
        </w:r>
      </w:hyperlink>
      <w:r>
        <w:rPr>
          <w:spacing w:val="-8"/>
          <w:sz w:val="28"/>
          <w:szCs w:val="28"/>
        </w:rPr>
        <w:t xml:space="preserve"> должны руководствоваться между собой водители трамвае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Как установлено судом и следует из материалов дела, </w:t>
      </w:r>
      <w:r>
        <w:rPr>
          <w:sz w:val="28"/>
          <w:szCs w:val="28"/>
        </w:rPr>
        <w:t>27.11.2023 года в 21 часов 25 минут на 78 км + 110 м АД Светлоград – Благодарный - Буденновск, водитель Г….. управляла транспортным средство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арки «….» государственный регистрационный знак «….» нарушила требования п. 9.1.1 и п. 9.10 ПДД РФ, допустив столкновение с транспортным средством марки «….» государственный регистрационный знак «….» под управлением Л….. В результате дорожно-транспортного происшествия Л…... согласно заключению эксперта № … от 30.11.2023 года причинен легкий вред здоровью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В результате дорожно-транспортного происшествия потерпевшая </w:t>
      </w:r>
      <w:r>
        <w:rPr>
          <w:sz w:val="28"/>
          <w:szCs w:val="28"/>
        </w:rPr>
        <w:t xml:space="preserve">Л…... </w:t>
      </w:r>
      <w:r>
        <w:rPr>
          <w:spacing w:val="-8"/>
          <w:sz w:val="28"/>
          <w:szCs w:val="28"/>
        </w:rPr>
        <w:t xml:space="preserve"> получила повреждения, которые расцениваются как легкий вред здоровью, в соответствии с медицинским заключением судебно-медицинского эксперта ГБУЗ  СК «Краевое бюро судебно-медицинской экспертизы» от 30.11.2023 г. № …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казанные обстоятельства подтверждаются собра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 …. ВК № ….. от 19.12.2023 г.;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портом оперативного дежурного дежурной части от 27.11.2023 г.; протоколом осмотра места дорожно-транспортного происшествия от 27.11.2023г.;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хемой места совершения административного правонарушения от 27.11.2023г.; письменными объяснениями Г….. от 28.11.2023г.; объяснениями Л…...; объяснениями Т…...; заключением эксперта № … от 30.11.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также содержатся: определение о возбуждении дела об административном правонарушении и проведении административного расследования от 13.02.2023г. … ТМ …..; акты освидетельствования на состояние алкогольного опьянения Г…..., Л….. от 28.11.2023г.; заключение эксперта № … и № …. от 30.11.2023 г.; постановлением об отказе в возбуждении уголовного дела от 14.12.2023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Г…..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Г…... суд квалифицирует по ч. 1 ст. 12.24 КоАП РФ как нарушение правил дорожного движения, повлекшее причинение легкого вреда здоровью потерпевш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атьей 4.2 КоАП РФ суд учитывает, признание вины и раскаяние лица, привлекаемого к административной ответственности, а также наличие на иждивении двух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Г…... за совершенное административное правонарушение, мировой судья учитывает характер совершенного административного правонарушения, принимает во внимание, личность виновной, ранее не привлекавшейся к административной ответственности в области дорожного движения, мнение потерпевшей, в связи с чем судья считает целесообразным назначить Г…... наказание в виде штрафа, не находя оснований к назначению более строгой меры наказания в виде лишения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24.5 КоАП РФ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3.5, 3.8, 4.1, ст. 23.1 К РФ об АП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……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правонарушения, предусмотренного ч. 1 ст. </w:t>
      </w:r>
      <w:r>
        <w:rPr>
          <w:sz w:val="28"/>
          <w:szCs w:val="28"/>
          <w:lang w:val="ru-RU"/>
        </w:rPr>
        <w:t>12.24</w:t>
      </w:r>
      <w:r>
        <w:rPr>
          <w:sz w:val="28"/>
          <w:szCs w:val="28"/>
        </w:rPr>
        <w:t xml:space="preserve"> КоАП РФ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250</w:t>
      </w:r>
      <w:r>
        <w:rPr>
          <w:sz w:val="28"/>
          <w:szCs w:val="28"/>
        </w:rPr>
        <w:t>0 (</w:t>
      </w:r>
      <w:r>
        <w:rPr>
          <w:sz w:val="28"/>
          <w:szCs w:val="28"/>
          <w:lang w:val="ru-RU"/>
        </w:rPr>
        <w:t>две тысячи пятьсот</w:t>
      </w:r>
      <w:r>
        <w:rPr>
          <w:sz w:val="28"/>
          <w:szCs w:val="28"/>
        </w:rPr>
        <w:t xml:space="preserve">) рублей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Реквизиты получателя платежа:</w:t>
      </w:r>
      <w:r>
        <w:rPr>
          <w:sz w:val="28"/>
          <w:szCs w:val="28"/>
          <w:lang w:val="ru-RU"/>
        </w:rPr>
        <w:t xml:space="preserve"> УФК по Ставропольскому краю (Отдел МВД России по Благодарненскому городскому округу, л/с 04211173850), ИНН  2605006700,  КПП</w:t>
      </w:r>
      <w:r>
        <w:rPr>
          <w:color w:val="FF66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60501001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ер счета 03100643000000012100, Отделение Ставрополь Банка России//УФК по Ставропольскому краю г. Ставрополь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К 010702101, кор/с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КС 40102810345370000013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МО 07705000, КБК 18811601121010001140, УИН 188104262314000018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9">
        <w:r>
          <w:rPr>
            <w:rStyle w:val="InternetLink"/>
            <w:sz w:val="28"/>
            <w:szCs w:val="28"/>
          </w:rPr>
          <w:t>ч. 2 ст. 31.5</w:t>
        </w:r>
      </w:hyperlink>
      <w:r>
        <w:rPr>
          <w:sz w:val="28"/>
          <w:szCs w:val="28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И.А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st=501" TargetMode="External"/><Relationship Id="rId3" Type="http://schemas.openxmlformats.org/officeDocument/2006/relationships/hyperlink" Target="https://login.consultant.ru/link/?req=doc&amp;base=LAW&amp;n=391769&amp;dst=100015" TargetMode="External"/><Relationship Id="rId4" Type="http://schemas.openxmlformats.org/officeDocument/2006/relationships/hyperlink" Target="https://login.consultant.ru/link/?req=doc&amp;base=LAW&amp;n=391769&amp;dst=100066" TargetMode="External"/><Relationship Id="rId5" Type="http://schemas.openxmlformats.org/officeDocument/2006/relationships/hyperlink" Target="https://login.consultant.ru/link/?req=doc&amp;base=LAW&amp;n=373615&amp;dst=85" TargetMode="External"/><Relationship Id="rId6" Type="http://schemas.openxmlformats.org/officeDocument/2006/relationships/hyperlink" Target="https://login.consultant.ru/link/?req=doc&amp;base=LAW&amp;n=373615&amp;dst=100698" TargetMode="External"/><Relationship Id="rId7" Type="http://schemas.openxmlformats.org/officeDocument/2006/relationships/hyperlink" Target="https://login.consultant.ru/link/?req=doc&amp;base=LAW&amp;n=391769&amp;dst=100323" TargetMode="External"/><Relationship Id="rId8" Type="http://schemas.openxmlformats.org/officeDocument/2006/relationships/hyperlink" Target="https://login.consultant.ru/link/?req=doc&amp;base=LAW&amp;n=391769&amp;dst=100015" TargetMode="External"/><Relationship Id="rId9" Type="http://schemas.openxmlformats.org/officeDocument/2006/relationships/hyperlink" Target="consultantplus://offline/ref=0846ADDF1ADB07F246807A179BF761A5550F97370ADC5F32CBF60BE861C21C3B973B9B3B869F890AR3S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