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1 февраля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Б……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709"/>
        <w:rPr/>
      </w:pPr>
      <w:r>
        <w:rPr/>
        <w:t xml:space="preserve">Б……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TextBodyIndent"/>
        <w:ind w:firstLine="709"/>
        <w:rPr/>
      </w:pPr>
      <w:r>
        <w:rPr/>
        <w:t>Б……, зарегистрированного по адресу: Ставропольский край, Буденновский район, п. ….., ул. ….., д. …. и проживающего по адресу: Ставропольский край, Буденновский район, г. Буденновск, ул. …. д. …., не уплатил в установленный ч. 1 ст. 32.2 КоАП РФ срок, штраф в сумме 1500 рублей, наложенный на него постановлением ИДПС ОБДПС ГИБДД ГУМВД России по СК г. Пятигорск № ….. от 18.09.2023 года, которое не обжаловано и вступило в законную силу 29.09.2023 года.</w:t>
      </w:r>
    </w:p>
    <w:p>
      <w:pPr>
        <w:pStyle w:val="TextBody"/>
        <w:ind w:firstLine="709"/>
        <w:rPr/>
      </w:pPr>
      <w:r>
        <w:rPr/>
        <w:t>В ходе рассмотрения данного дела Б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Б……. изучив материалы дела: протокол об административном правонарушении 26 ВК № ….. от 29.12.2023 года (л.д. 1), копию постановлением ИДПС ОБДПС ГИБДД ГУМВД России по СК г. Пятигорск № ….. от 18.09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ОБДПС ГИБДД ГУМВД России по СК г. Пятигорск № ….. от 18.09.2023 года,</w:t>
      </w:r>
      <w:r>
        <w:rPr>
          <w:spacing w:val="-6"/>
        </w:rPr>
        <w:t xml:space="preserve"> </w:t>
      </w:r>
      <w:r>
        <w:rPr/>
        <w:t>Б……. был признан виновным в совершении правонарушения, предусмотренного ст. 12.18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500 рублей. Б…... указанное постановление не обжаловал, и не уплатил штраф в размере 1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Б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Б……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Б……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1 часов 20 минут 01 феврал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