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____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01 февраля 2024 года                               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TextBodyIndent"/>
        <w:ind w:hanging="0"/>
        <w:rPr/>
      </w:pPr>
      <w:r>
        <w:rPr/>
        <w:t>с участием лица, в отношении которого ведется производство по делу об административном правонарушении – Б…...,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firstLine="709"/>
        <w:rPr/>
      </w:pPr>
      <w:r>
        <w:rPr/>
        <w:t xml:space="preserve">Б…….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TextBodyIndent"/>
        <w:ind w:firstLine="709"/>
        <w:rPr/>
      </w:pPr>
      <w:r>
        <w:rPr/>
        <w:t>Б……, зарегистрированного по адресу: Ставропольский край, Буденновский район, п. …., ул. ….., д. …. и проживающего по адресу: Ставропольский край, Буденновский район, г. Буденновск, ул. ….. д. …., не уплатил в установленный ч. 1 ст. 32.2 КоАП РФ срок, штраф в сумме 1000 рублей, наложенный на него постановлением ИДПС взвода № 2 ОРДПС ОГИБДД ОМВД России «Буденновский» № …. от 22.09.2023 года, которое не обжаловано и вступило в законную силу 26.10.2023 года.</w:t>
      </w:r>
    </w:p>
    <w:p>
      <w:pPr>
        <w:pStyle w:val="TextBody"/>
        <w:ind w:firstLine="709"/>
        <w:rPr/>
      </w:pPr>
      <w:r>
        <w:rPr/>
        <w:t>В ходе рассмотрения данного дела Б…... вину в совершении административного правонарушения признал и раскаялся, пояснив, что не уплатил штраф своевременно, так как не было денег.</w:t>
      </w:r>
    </w:p>
    <w:p>
      <w:pPr>
        <w:pStyle w:val="Normal"/>
        <w:ind w:firstLine="709"/>
        <w:jc w:val="both"/>
        <w:rPr/>
      </w:pPr>
      <w:r>
        <w:rPr/>
        <w:t xml:space="preserve">Суд, заслушав Б…... изучив материалы дела: протокол об административном правонарушении 26 ВК № ….. от 29.12.2023 года (л.д. 1), копию постановлением ИДПС взвода № 2 ОРДПС ОГИБДД ОМВД России «Буденновский» № ….. от 22.09.2023 года о назначении административного наказания (л.д. 3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ИДПС взвода № 2 ОРДПС ОГИБДД ОМВД России «Буденновский» № ….. от 22.09.2023 года,</w:t>
      </w:r>
      <w:r>
        <w:rPr>
          <w:spacing w:val="-6"/>
        </w:rPr>
        <w:t xml:space="preserve"> </w:t>
      </w:r>
      <w:r>
        <w:rPr/>
        <w:t>Б…... был признан виновным в совершении правонарушения, предусмотренного ст. 12.6 КоАП РФ и ему</w:t>
      </w:r>
      <w:r>
        <w:rPr>
          <w:color w:val="FF0000"/>
        </w:rPr>
        <w:t xml:space="preserve"> </w:t>
      </w:r>
      <w:r>
        <w:rPr/>
        <w:t xml:space="preserve">назначен штраф размере 1000 рублей. Б…… указанное постановление не обжаловал, и не уплатил штраф в размере 1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Б…..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 и раская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Обстоятельством, от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>
          <w:color w:val="FF0000"/>
          <w:spacing w:val="-6"/>
        </w:rPr>
        <w:t xml:space="preserve">             </w:t>
      </w:r>
      <w:r>
        <w:rPr>
          <w:spacing w:val="-6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/>
        <w:t>Б…….</w:t>
      </w:r>
      <w:r>
        <w:rPr>
          <w:spacing w:val="-6"/>
        </w:rPr>
        <w:t xml:space="preserve">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, </w:t>
      </w: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Б……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5 /пять/ суток 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TextBody"/>
        <w:ind w:firstLine="709"/>
        <w:rPr/>
      </w:pPr>
      <w:r>
        <w:rPr>
          <w:spacing w:val="-6"/>
        </w:rPr>
        <w:t>Срок административного ареста исчислять с момента рассмотрения по существу, то есть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с 11 часов 50 минут 01 февраля 2024 года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