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/>
        <w:t>Дело 5-118/2/202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ИД </w:t>
      </w:r>
      <w:r>
        <w:rPr/>
        <w:t>26MS0078-01-2024-000318-92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2 февраля 2024 года                                                                                               г. Буде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ind w:left="1980" w:right="-6" w:hanging="0"/>
        <w:jc w:val="both"/>
        <w:rPr/>
      </w:pPr>
      <w:r>
        <w:rPr/>
        <w:t>Ш…...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>28.12.2023 года в 16 часов 37 минут на ФАД А167 332 км + 795 м, водитель Ш….. управлял транспортным средством «….» государственный регистрационный знак «….»</w:t>
      </w:r>
      <w:r>
        <w:rPr>
          <w:color w:val="FF0000"/>
        </w:rPr>
        <w:t xml:space="preserve"> </w:t>
      </w:r>
      <w:r>
        <w:rPr/>
        <w:t xml:space="preserve">допустил выезд на полосу дороги, предназначенную для встречного движения, чем нарушил требования п. 1.3 ПДД РФ, а также п. 9.1.(1) ПДД РФ и горизонтальной дорожной разметки 1.1. разделяющей транспортные потоки противоположных направлений. </w:t>
      </w:r>
    </w:p>
    <w:p>
      <w:pPr>
        <w:pStyle w:val="Normal"/>
        <w:ind w:firstLine="708"/>
        <w:jc w:val="both"/>
        <w:rPr>
          <w:spacing w:val="-6"/>
        </w:rPr>
      </w:pPr>
      <w:r>
        <w:rPr/>
        <w:t>В судебном заседании Ш…... вину в совершении правонарушения признал, подтвердив указанные в административном материале обстоятельства, раскаялся в совершенном нарушении. На вызове в судебное заседание инспекторов ДПС Ш….. не настаив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 xml:space="preserve">Заслушав Ш…..., исследовав материалы дела: протокол об административном правонарушении … ВК № … от 28.12.2023 г. (л.д. 2), рапорт инспектора ДПС взвода № 1 роты № 2 ОБ ДПС ГИБДД (дислокация г. Пятигорск) от 28.12.2023г. (л.д. 3); видеозапись с места совершения правонарушения, представленную на </w:t>
      </w:r>
      <w:r>
        <w:rPr>
          <w:lang w:val="en-US"/>
        </w:rPr>
        <w:t>CD</w:t>
      </w:r>
      <w:r>
        <w:rPr/>
        <w:t>-диске (л.д. 4); схему места совершения административного правонарушения (л.д. 7), и и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Ш…...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 Российской Федерации (Приложение №2), утвержденных Постановлением Правительства РФ от 23.10.1993 г. № 1090 «О правилах дорожного движения»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авил дорожного движения Российской Федерации (Приложение №2), утвержденных Постановлением Правительства РФ от 23.10.1993 г. №1090 «О правилах дорожного движения», горизонтальная разметка 1.1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.п. 9.1(1)</w:t>
      </w:r>
      <w:r>
        <w:rPr>
          <w:vertAlign w:val="superscript"/>
        </w:rPr>
        <w:t xml:space="preserve"> </w:t>
      </w:r>
      <w:r>
        <w:rPr/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</w:rPr>
          <w:t>разметкой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Согласно п.п. 1.6 ПДД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ость за выезд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6">
        <w:r>
          <w:rPr>
            <w:rStyle w:val="InternetLink"/>
          </w:rPr>
          <w:t>частью 3</w:t>
        </w:r>
      </w:hyperlink>
      <w:r>
        <w:rPr/>
        <w:t xml:space="preserve"> настоящей статьи, предусмотрена ст. 12.15 ч. 4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к разъяснено в </w:t>
      </w:r>
      <w:r>
        <w:rPr>
          <w:rFonts w:eastAsia="Courier New"/>
          <w:lang w:bidi="ru-RU"/>
        </w:rPr>
        <w:t xml:space="preserve"> </w:t>
      </w:r>
      <w:hyperlink r:id="rId7">
        <w:r>
          <w:rPr>
            <w:rStyle w:val="InternetLink"/>
            <w:rFonts w:eastAsia="Courier New"/>
            <w:lang w:bidi="ru-RU"/>
          </w:rPr>
          <w:t xml:space="preserve">пункте </w:t>
        </w:r>
      </w:hyperlink>
      <w:r>
        <w:rPr>
          <w:rFonts w:eastAsia="Courier New"/>
          <w:lang w:bidi="ru-RU"/>
        </w:rPr>
        <w:t xml:space="preserve">15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8">
        <w:r>
          <w:rPr>
            <w:rStyle w:val="InternetLink"/>
            <w:rFonts w:eastAsia="Courier New"/>
            <w:lang w:bidi="ru-RU"/>
          </w:rPr>
          <w:t>ПДД</w:t>
        </w:r>
      </w:hyperlink>
      <w:r>
        <w:rPr>
          <w:rFonts w:eastAsia="Courier New"/>
          <w:lang w:bidi="ru-RU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rFonts w:eastAsia="Courier New"/>
            <w:lang w:bidi="ru-RU"/>
          </w:rPr>
          <w:t>пункт 1.2</w:t>
        </w:r>
      </w:hyperlink>
      <w:r>
        <w:rPr>
          <w:rFonts w:eastAsia="Courier New"/>
          <w:lang w:bidi="ru-RU"/>
        </w:rPr>
        <w:t xml:space="preserve"> ПДД РФ), которые квалифицируются по </w:t>
      </w:r>
      <w:hyperlink r:id="rId10">
        <w:r>
          <w:rPr>
            <w:rStyle w:val="InternetLink"/>
            <w:rFonts w:eastAsia="Courier New"/>
            <w:lang w:bidi="ru-RU"/>
          </w:rPr>
          <w:t>части 3</w:t>
        </w:r>
      </w:hyperlink>
      <w:r>
        <w:rPr>
          <w:rFonts w:eastAsia="Courier New"/>
          <w:lang w:bidi="ru-RU"/>
        </w:rPr>
        <w:t xml:space="preserve"> данной статьи), подлежат квалификации по </w:t>
      </w:r>
      <w:hyperlink r:id="rId11">
        <w:r>
          <w:rPr>
            <w:rStyle w:val="InternetLink"/>
            <w:rFonts w:eastAsia="Courier New"/>
            <w:lang w:bidi="ru-RU"/>
          </w:rPr>
          <w:t>части 4 статьи 12.15</w:t>
        </w:r>
      </w:hyperlink>
      <w:r>
        <w:rPr>
          <w:rFonts w:eastAsia="Courier New"/>
          <w:lang w:bidi="ru-RU"/>
        </w:rPr>
        <w:t xml:space="preserve"> КоАП РФ. </w:t>
      </w:r>
      <w:r>
        <w:rPr>
          <w:rFonts w:eastAsia="Calibri"/>
        </w:rPr>
        <w:t xml:space="preserve">Непосредственно такие требования </w:t>
      </w:r>
      <w:hyperlink r:id="rId12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3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уд квалифицирует действия Ш…... по ч. 4 ст. 12.15 Кодекса РФ об административных правонарушениях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меры наказания,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учитывает, признание вины и раскаян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, в соответствии со ст. 4.3 КоАП РФ судом не установлено.</w:t>
      </w:r>
    </w:p>
    <w:p>
      <w:pPr>
        <w:pStyle w:val="Normal"/>
        <w:ind w:firstLine="540"/>
        <w:jc w:val="both"/>
        <w:rPr/>
      </w:pPr>
      <w:r>
        <w:rPr/>
        <w:t>Учитывая, что никаких опасных последствий нарушение ПДД РФ Ш….. не повлекло, правонарушение им совершено впервые, суд считает возможным назначить наказание в виде штрафа в пределах санкции статьи.</w:t>
      </w:r>
    </w:p>
    <w:p>
      <w:pPr>
        <w:pStyle w:val="Normal"/>
        <w:ind w:firstLine="540"/>
        <w:jc w:val="both"/>
        <w:rPr/>
      </w:pPr>
      <w:r>
        <w:rPr/>
        <w:t>Руководствуясь ст. 29.9 ч.1, 29.10 К РФ об АП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both"/>
        <w:rPr/>
      </w:pPr>
      <w:r>
        <w:rPr/>
        <w:t>Ш…. признать 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5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7">
        <w:r>
          <w:rPr>
            <w:rStyle w:val="InternetLink"/>
          </w:rPr>
          <w:t>4 статьи 12.7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ей 12.10</w:t>
        </w:r>
      </w:hyperlink>
      <w:r>
        <w:rPr/>
        <w:t xml:space="preserve">, </w:t>
      </w:r>
      <w:hyperlink r:id="rId2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6">
        <w:r>
          <w:rPr>
            <w:rStyle w:val="InternetLink"/>
          </w:rPr>
          <w:t>12.26</w:t>
        </w:r>
      </w:hyperlink>
      <w:r>
        <w:rPr/>
        <w:t xml:space="preserve">, </w:t>
      </w:r>
      <w:hyperlink r:id="rId2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</w:t>
      </w:r>
      <w:r>
        <w:rPr>
          <w:color w:val="FF0000"/>
        </w:rPr>
        <w:t xml:space="preserve"> </w:t>
      </w:r>
      <w:r>
        <w:rPr/>
        <w:t>штраф может быть уплачен в размере половины суммы наложенного административного штрафа, а именно 2500 рублей 00 копеек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реквизиты банка - получатель платежа – Управление Федерального Казначейства по СК, (ГУ МВД России по Ставропольскому краю, л/с 04211168420), ИНН 2634050372, КПП 263401004,</w:t>
      </w:r>
      <w:r>
        <w:rPr>
          <w:color w:val="FF0000"/>
        </w:rPr>
        <w:t xml:space="preserve"> </w:t>
      </w:r>
      <w:r>
        <w:rPr/>
        <w:t>кор/с № 40102810345370000013, в ОТДЕЛЕНИЕ СТАВРОПОЛЬБАНКА РОССИИ// УФК по Ставропольскому краю г. Ставрополь, счет 03100643000000012100, БИК 010702101, КБК 18811601123010001140, ОКТМО 07727000, УИН 18810426236100026573.</w:t>
      </w:r>
    </w:p>
    <w:p>
      <w:pPr>
        <w:pStyle w:val="Normal"/>
        <w:ind w:firstLine="567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подпись</w:t>
      </w:r>
    </w:p>
    <w:p>
      <w:pPr>
        <w:pStyle w:val="TextBody"/>
        <w:spacing w:before="0" w:after="0"/>
        <w:rPr/>
      </w:pPr>
      <w:r>
        <w:rPr/>
        <w:t>Копия вер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kh3">
    <w:name w:val="uk-h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3649D2688CCF095D2BEE309E67B5312AF6C8CAD1936C23F84D6339CD1CFCB628A44CE73B692E3FAEFA4209E0E95819D25C6AE2C4w4N" TargetMode="External"/><Relationship Id="rId3" Type="http://schemas.openxmlformats.org/officeDocument/2006/relationships/hyperlink" Target="consultantplus://offline/ref=11383649D2688CCF095D2BEE309E67B5312AF6C8CAD1936C23F84D6339CD1CFCB628A44CE73F692E3FAEFA4209E0E95819D25C6AE2C4w4N" TargetMode="External"/><Relationship Id="rId4" Type="http://schemas.openxmlformats.org/officeDocument/2006/relationships/hyperlink" Target="consultantplus://offline/ref=11383649D2688CCF095D2BEE309E67B5312AF6C8CAD1936C23F84D6339CD1CFCB628A44BEE3D692E3FAEFA4209E0E95819D25C6AE2C4w4N" TargetMode="External"/><Relationship Id="rId5" Type="http://schemas.openxmlformats.org/officeDocument/2006/relationships/hyperlink" Target="consultantplus://offline/ref=F2FAFEC3C66E5CD743F6ABED6D7C7EEEA9FD126E31C4173FE68EF91F8E0E56CB2E2EB9BE786BEAF877wCQ" TargetMode="External"/><Relationship Id="rId6" Type="http://schemas.openxmlformats.org/officeDocument/2006/relationships/hyperlink" Target="consultantplus://offline/ref=F2FAFEC3C66E5CD743F6ABED6D7C7EEEAAF7106533C6173FE68EF91F8E0E56CB2E2EB9BE786FEBF177w6Q" TargetMode="External"/><Relationship Id="rId7" Type="http://schemas.openxmlformats.org/officeDocument/2006/relationships/hyperlink" Target="consultantplus://offline/ref=CA4B67EAC807857877583B858B988B5222606809F6277AF4E2BCA95E1B3D43052143BF2D46BD67k4UDM" TargetMode="External"/><Relationship Id="rId8" Type="http://schemas.openxmlformats.org/officeDocument/2006/relationships/hyperlink" Target="consultantplus://offline/ref=C2B8921464A4448B0D17366F588D261102C8DC96143058EED6CF56F7C36929863B669E583CCD6227660231BCDB12E8F332464F1502733AD0nA78F" TargetMode="External"/><Relationship Id="rId9" Type="http://schemas.openxmlformats.org/officeDocument/2006/relationships/hyperlink" Target="consultantplus://offline/ref=C2B8921464A4448B0D17366F588D261102C8DC96143058EED6CF56F7C36929863B669E583CCD6224630231BCDB12E8F332464F1502733AD0nA78F" TargetMode="External"/><Relationship Id="rId10" Type="http://schemas.openxmlformats.org/officeDocument/2006/relationships/hyperlink" Target="consultantplus://offline/ref=C2B8921464A4448B0D17366F588D261102CBDC97193458EED6CF56F7C36929863B669E5A34CB652D375821B89246EDEC3B5850171C70n373F" TargetMode="External"/><Relationship Id="rId11" Type="http://schemas.openxmlformats.org/officeDocument/2006/relationships/hyperlink" Target="consultantplus://offline/ref=C2B8921464A4448B0D17366F588D261102CBDC97193458EED6CF56F7C36929863B669E5B3EC8672D375821B89246EDEC3B5850171C70n373F" TargetMode="External"/><Relationship Id="rId12" Type="http://schemas.openxmlformats.org/officeDocument/2006/relationships/hyperlink" Target="consultantplus://offline/ref=5888A362E96DD87CBEC32237AA135E1D46E91C496C4B1D7A530AC65745179C1E34B7404DC0F6CF1ADECB93B83A1677BA87329E12F11EF866D6rEM" TargetMode="External"/><Relationship Id="rId13" Type="http://schemas.openxmlformats.org/officeDocument/2006/relationships/hyperlink" Target="consultantplus://offline/ref=5888A362E96DD87CBEC32237AA135E1D46E91C496C4B1D7A530AC65745179C1E34B7404FC7F1C44F8A8492E47C4A64B88F329C13EDD1rCM" TargetMode="External"/><Relationship Id="rId14" Type="http://schemas.openxmlformats.org/officeDocument/2006/relationships/hyperlink" Target="consultantplus://offline/ref=74768ABE39542EE3D838EBF614239FD0F7E199E52EB47A5293313FA426E51063CE3870FA117C4C09E8FB3D9F77FBA8ABB81738F7B906F7397CD2M" TargetMode="External"/><Relationship Id="rId15" Type="http://schemas.openxmlformats.org/officeDocument/2006/relationships/hyperlink" Target="consultantplus://offline/ref=8402B26BDD45ED2101BFC7F92B62C26E82C4C08D49139F9DF7707CDA258B2B73AB3174883DDACB0D83EDBA8864C6CCDFA26214A6E226YBeAN" TargetMode="External"/><Relationship Id="rId16" Type="http://schemas.openxmlformats.org/officeDocument/2006/relationships/hyperlink" Target="consultantplus://offline/ref=8402B26BDD45ED2101BFC7F92B62C26E82C4C08D49139F9DF7707CDA258B2B73AB3174883DD9C90D83EDBA8864C6CCDFA26214A6E226YBeAN" TargetMode="External"/><Relationship Id="rId17" Type="http://schemas.openxmlformats.org/officeDocument/2006/relationships/hyperlink" Target="consultantplus://offline/ref=8402B26BDD45ED2101BFC7F92B62C26E82C4C08D49139F9DF7707CDA258B2B73AB31748536D7CC0D83EDBA8864C6CCDFA26214A6E226YBeAN" TargetMode="External"/><Relationship Id="rId18" Type="http://schemas.openxmlformats.org/officeDocument/2006/relationships/hyperlink" Target="consultantplus://offline/ref=8402B26BDD45ED2101BFC7F92B62C26E82C4C08D49139F9DF7707CDA258B2B73AB3174883DD8CE0D83EDBA8864C6CCDFA26214A6E226YBeAN" TargetMode="External"/><Relationship Id="rId19" Type="http://schemas.openxmlformats.org/officeDocument/2006/relationships/hyperlink" Target="consultantplus://offline/ref=8402B26BDD45ED2101BFC7F92B62C26E82C4C08D49139F9DF7707CDA258B2B73AB3174883DD7CB0D83EDBA8864C6CCDFA26214A6E226YBeAN" TargetMode="External"/><Relationship Id="rId20" Type="http://schemas.openxmlformats.org/officeDocument/2006/relationships/hyperlink" Target="consultantplus://offline/ref=8402B26BDD45ED2101BFC7F92B62C26E82C4C08D49139F9DF7707CDA258B2B73AB3174883DD7C90D83EDBA8864C6CCDFA26214A6E226YBeAN" TargetMode="External"/><Relationship Id="rId21" Type="http://schemas.openxmlformats.org/officeDocument/2006/relationships/hyperlink" Target="consultantplus://offline/ref=8402B26BDD45ED2101BFC7F92B62C26E82C4C08D49139F9DF7707CDA258B2B73AB31748D3FDFC701D7B7AA8C2D92C6C0A57D0AA5FC26B908Y8e7N" TargetMode="External"/><Relationship Id="rId22" Type="http://schemas.openxmlformats.org/officeDocument/2006/relationships/hyperlink" Target="consultantplus://offline/ref=8402B26BDD45ED2101BFC7F92B62C26E82C4C08D49139F9DF7707CDA258B2B73AB3174883DD6CA0D83EDBA8864C6CCDFA26214A6E226YBeAN" TargetMode="External"/><Relationship Id="rId23" Type="http://schemas.openxmlformats.org/officeDocument/2006/relationships/hyperlink" Target="consultantplus://offline/ref=8402B26BDD45ED2101BFC7F92B62C26E82C4C08D49139F9DF7707CDA258B2B73AB31748F37DCC70D83EDBA8864C6CCDFA26214A6E226YBeAN" TargetMode="External"/><Relationship Id="rId24" Type="http://schemas.openxmlformats.org/officeDocument/2006/relationships/hyperlink" Target="consultantplus://offline/ref=8402B26BDD45ED2101BFC7F92B62C26E82C4C08D49139F9DF7707CDA258B2B73AB31748F37DBCF0D83EDBA8864C6CCDFA26214A6E226YBeAN" TargetMode="External"/><Relationship Id="rId25" Type="http://schemas.openxmlformats.org/officeDocument/2006/relationships/hyperlink" Target="consultantplus://offline/ref=8402B26BDD45ED2101BFC7F92B62C26E82C4C08D49139F9DF7707CDA258B2B73AB3174893FDFC55286F8ABD068C0D5C1A37D08A4E0Y2e7N" TargetMode="External"/><Relationship Id="rId26" Type="http://schemas.openxmlformats.org/officeDocument/2006/relationships/hyperlink" Target="consultantplus://offline/ref=8402B26BDD45ED2101BFC7F92B62C26E82C4C08D49139F9DF7707CDA258B2B73AB3174883CDEC70D83EDBA8864C6CCDFA26214A6E226YBeAN" TargetMode="External"/><Relationship Id="rId27" Type="http://schemas.openxmlformats.org/officeDocument/2006/relationships/hyperlink" Target="consultantplus://offline/ref=8402B26BDD45ED2101BFC7F92B62C26E82C4C08D49139F9DF7707CDA258B2B73AB31748E3ADCC80D83EDBA8864C6CCDFA26214A6E226YBeA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