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6/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R</w:t>
      </w:r>
      <w:r>
        <w:rPr/>
        <w:t>S0008-01-2024-000611-3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елу об административном правонарушении.</w:t>
      </w:r>
    </w:p>
    <w:p>
      <w:pPr>
        <w:pStyle w:val="Normal"/>
        <w:jc w:val="center"/>
        <w:rPr/>
      </w:pPr>
      <w:r>
        <w:rPr/>
        <w:t>05 марта 2024 года</w:t>
        <w:tab/>
        <w:t xml:space="preserve">            </w:t>
        <w:tab/>
        <w:tab/>
        <w:t xml:space="preserve">              </w:t>
        <w:tab/>
        <w:t xml:space="preserve">                              г.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К….,</w:t>
      </w:r>
    </w:p>
    <w:p>
      <w:pPr>
        <w:pStyle w:val="TextBodyIndent"/>
        <w:spacing w:before="0" w:after="0"/>
        <w:ind w:left="426" w:hanging="284"/>
        <w:jc w:val="both"/>
        <w:rPr/>
      </w:pPr>
      <w:r>
        <w:rPr/>
        <w:t>привлекаемого за совершение правонарушения, предусмотренного ч. 1 ст. 6.9 КоАП РФ,</w:t>
      </w:r>
    </w:p>
    <w:p>
      <w:pPr>
        <w:pStyle w:val="Normal"/>
        <w:spacing w:before="120" w:after="120"/>
        <w:ind w:right="-6" w:hanging="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19.01.2024 года должностным лицом – УУП ОУУП и ПДИ ОМВД России «Буденновский» составлен протокол об административном правонарушении в отношении К….., о том, что 18.11.2023 года в 23 час 05 мин.  по адресу Ставропольский край, Буденновский район, г. Буденновск, ул. ….., возле дома ….., сотрудниками  ГИБДД  остановлен  водитель  транспортного средства …. г/н ….., гр.  К….., …. года рождения, у которого в ходе медицинского освидетельствования обнаружено употребление наркотического вещества, что подтверждено актом справкой ГБУЗ СК «ККНД» ХТЛ № ….. от 23.11.2023, согласно которой в ходе обследования обнаружено употребление Альфа- пирролидиновалерофенон, без назначения врач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К….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1 ст. 6.9 </w:t>
      </w:r>
      <w:r>
        <w:rPr>
          <w:spacing w:val="-8"/>
        </w:rPr>
        <w:t>КоАП РФ.</w:t>
      </w:r>
    </w:p>
    <w:p>
      <w:pPr>
        <w:pStyle w:val="Normal"/>
        <w:ind w:firstLine="708"/>
        <w:jc w:val="both"/>
        <w:rPr/>
      </w:pPr>
      <w:r>
        <w:rPr/>
        <w:t xml:space="preserve">Настоящее дело поступило мировому судье по подсудности на основании определения Буденновского городского суда, которым признано, что административное расследование, несмотря на оформление соответствующего документа, фактически не проводилось. 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  К…... не явился</w:t>
      </w:r>
      <w:r>
        <w:rPr>
          <w:spacing w:val="-8"/>
        </w:rPr>
        <w:t xml:space="preserve">, </w:t>
      </w:r>
      <w:r>
        <w:rPr>
          <w:sz w:val="23"/>
          <w:szCs w:val="23"/>
        </w:rPr>
        <w:t>извещался п</w:t>
      </w:r>
      <w:r>
        <w:rPr/>
        <w:t>овесткой заказным письмом  , которое согласно отчету отслеживания « неудачная попытка  вручения»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К…... 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К…... на 05.03.2024 г., который не исполнен. Согласно акту о невозможности доставки приводом, данного гр. дома</w:t>
      </w:r>
      <w:r>
        <w:rPr>
          <w:color w:val="FF0000"/>
        </w:rPr>
        <w:t xml:space="preserve"> </w:t>
      </w:r>
      <w:r>
        <w:rPr/>
        <w:t>не оказалось, место нахождения К…..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К….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8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  <w:r>
        <w:rPr>
          <w:spacing w:val="-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Факт правонарушения подтверждается материалами дела: протоколом об административном правонарушении …. АВ № …. от 19.01.2024 г.; протоколом о направлении на медицинское освидетельствование на состояние опьянения .. ПМ …. от 01.12.2023г.; рапортом УУП ОУУП и ПДН ОМВД России  « Буденновский»  от 19.01.2024 года, объяснениями лица привлекаемого к административной ответственности </w:t>
      </w:r>
      <w:r>
        <w:rPr>
          <w:spacing w:val="-8"/>
        </w:rPr>
        <w:t>К…..</w:t>
      </w:r>
      <w:r>
        <w:rPr/>
        <w:t xml:space="preserve"> от 19.11.2023 года, копией справки ГБУЗ СК « КЦСВМП №1», актом медицинского освидетельствования на состояние  опьянения   № …. от 18.11.2023 года, согласно которому у гр.</w:t>
      </w:r>
      <w:r>
        <w:rPr>
          <w:color w:val="FF0000"/>
        </w:rPr>
        <w:t xml:space="preserve"> </w:t>
      </w:r>
      <w:r>
        <w:rPr>
          <w:spacing w:val="-8"/>
        </w:rPr>
        <w:t>К…...</w:t>
      </w:r>
      <w:r>
        <w:rPr/>
        <w:t xml:space="preserve"> установлено состояние опьянения, обнаружено «Альфа- пирролидиновалерофенон, габапентин)»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Оценивая в соответствии с требованиями ст.26.11 КоАП РФ, приведенные выше доказательства, суд приходит к следующему.</w:t>
      </w:r>
    </w:p>
    <w:p>
      <w:pPr>
        <w:pStyle w:val="Normal"/>
        <w:ind w:right="-5" w:firstLine="72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, в протоколе отражен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еречн</w:t>
        </w:r>
      </w:hyperlink>
      <w:r>
        <w:rPr/>
        <w:t>ю, утвержденному Постановлением Правительства Российской Федерации от 30.06.1998 N 681 перечисленные средства и вещества входят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ость за употребление содержащихся в данном перечне средств без назначения врача предусмотрена ч. 1 ст. 6.9 КоАП 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употребления </w:t>
      </w:r>
      <w:r>
        <w:rPr>
          <w:spacing w:val="-8"/>
        </w:rPr>
        <w:t xml:space="preserve">К….. </w:t>
      </w:r>
      <w:r>
        <w:rPr/>
        <w:t>наркотического вещества –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Таким образом, суд </w:t>
      </w:r>
      <w:r>
        <w:rPr/>
        <w:t xml:space="preserve">квалифицирует действия </w:t>
      </w:r>
      <w:r>
        <w:rPr>
          <w:spacing w:val="-8"/>
        </w:rPr>
        <w:t>К…...</w:t>
      </w:r>
      <w:r>
        <w:rPr/>
        <w:t xml:space="preserve"> по ч. 1 ст. 6.9 КоАП РФ,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КоАП РФ.</w:t>
      </w:r>
    </w:p>
    <w:p>
      <w:pPr>
        <w:pStyle w:val="Normal"/>
        <w:ind w:right="-5" w:firstLine="720"/>
        <w:jc w:val="both"/>
        <w:rPr/>
      </w:pPr>
      <w:r>
        <w:rPr/>
        <w:t>При назначении вида и меры наказания мировой судья учитывает характер и степень общественной опасности,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конкретные обстоятельства совершенного правонарушения, личность виновного, его имущественное положение, мировой судья приходит к выводу о возможности назначения </w:t>
      </w:r>
      <w:r>
        <w:rPr>
          <w:spacing w:val="-8"/>
        </w:rPr>
        <w:t xml:space="preserve">К…... </w:t>
      </w:r>
      <w:r>
        <w:rPr/>
        <w:t>наказания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го вида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руководствуясь ч.1 ст.6.9, п.1 ч. 1 ст. 29.9, 29.10 и 25.1 ч.2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К….. виновным в совершении административного правонарушения по части 1 статьи 6.9 КоАП РФ и назначить ему наказание в виде штрафа в размере 4000 /четыре тысячи / рублей.</w:t>
      </w:r>
    </w:p>
    <w:p>
      <w:pPr>
        <w:pStyle w:val="Normal"/>
        <w:ind w:firstLine="708"/>
        <w:jc w:val="both"/>
        <w:rPr/>
      </w:pPr>
      <w:r>
        <w:rPr/>
        <w:t>Реквизиты: (Управление по обеспечению деятельности мировых судей Ставропольского края, л/с 04212000060), КПП 263401001, ИНН 2634051915, отделение Ставрополь г. Ставрополь ОКТМО 07512000, р/с 40102810345370000013, БИК 010702101, счет 03100643000000012100, КБК 00811601063019000140, УИН 0355703700135001362406104</w:t>
      </w:r>
    </w:p>
    <w:p>
      <w:pPr>
        <w:pStyle w:val="Normal"/>
        <w:ind w:firstLine="708"/>
        <w:jc w:val="both"/>
        <w:rPr/>
      </w:pPr>
      <w:r>
        <w:rPr/>
        <w:t xml:space="preserve">Разъяснить, что в соответствии со ст.32.2 КоАП РФ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И.А. Смирнова</w:t>
      </w:r>
      <w:r>
        <w:rPr>
          <w:rFonts w:cs="Courier New"/>
          <w:spacing w:val="-6"/>
        </w:rPr>
        <w:t xml:space="preserve"> 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A5CEB7844E417472854B4E1B97CA0419584B05B64CF7A63C95C33B6A7372CC2496F65A334B443f7iFN" TargetMode="External"/><Relationship Id="rId3" Type="http://schemas.openxmlformats.org/officeDocument/2006/relationships/hyperlink" Target="consultantplus://offline/ref=40010FBF5A2101D41682EEAFE564F17B9C3D4CE6FE664A6B6E0B339F7B7563119BFA3280175968C4A70A0A0723AF5FDC5827D5919665i926H" TargetMode="External"/><Relationship Id="rId4" Type="http://schemas.openxmlformats.org/officeDocument/2006/relationships/hyperlink" Target="consultantplus://offline/ref=40010FBF5A2101D41682EEAFE564F17B9C3D4CE6FE664A6B6E0B339F7B7563119BFA32851E5A6AC6F4501A036AF851C05B3ACB9088659488i82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