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148/2/2024</w:t>
      </w:r>
    </w:p>
    <w:p>
      <w:pPr>
        <w:pStyle w:val="Normal"/>
        <w:jc w:val="right"/>
        <w:rPr>
          <w:spacing w:val="-6"/>
        </w:rPr>
      </w:pPr>
      <w:r>
        <w:rPr/>
        <w:t>УИД: 26М</w:t>
      </w:r>
      <w:r>
        <w:rPr>
          <w:lang w:val="en-US"/>
        </w:rPr>
        <w:t>S</w:t>
      </w:r>
      <w:r>
        <w:rPr/>
        <w:t>0013-01-2024-000645-34</w:t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120" w:after="120"/>
        <w:rPr/>
      </w:pPr>
      <w:r>
        <w:rPr/>
        <w:t>05 марта 2024 года                                                                                       город Буденновск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Мировой судья судебного участка № 5 Буденновского района Ставропольского края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Смирнова И.А., исполняющий обязанности мирового судьи судебного участка № 2 Буденновского района Ставропольского края,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– С…...,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 гражданина: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before="0" w:after="0"/>
        <w:ind w:left="1985" w:hanging="0"/>
        <w:jc w:val="both"/>
        <w:rPr/>
      </w:pPr>
      <w:r>
        <w:rPr/>
        <w:t>С…….,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ривлекаемого за совершение правонарушения, предусмотренного ч. 1 ст. 14.1 КоАП РФ,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     </w:t>
      </w:r>
      <w:r>
        <w:rPr/>
        <w:t>07.02.2024 года должностным лицом – УУП ОУУП и ПДН ОМВД России «Буденновский» майором полиции – С….. составлен административный протокол, о том, что 07.02.2024 года в 17 час. 00 мин. по адресу: Ставропольский край, г. Буденновск, ….., … гр. С…... без свидетельства о государственной регистрации в качестве индивидуального предпринимателя, осуществлял предпринимательскую деятельность с целью получения  прибыли систематически с 2015 года по настоящее время, предоставляя платные  услуги по  перевозке грузов на а/м ЗИЛ …. г/н ….. на коммерческой основе, при этом получая прибыль в размере 5000 рублей в месяц.</w:t>
      </w:r>
    </w:p>
    <w:p>
      <w:pPr>
        <w:pStyle w:val="Normal"/>
        <w:tabs>
          <w:tab w:val="clear" w:pos="708"/>
          <w:tab w:val="left" w:pos="720" w:leader="none"/>
        </w:tabs>
        <w:ind w:hanging="540"/>
        <w:jc w:val="both"/>
        <w:rPr/>
      </w:pPr>
      <w:r>
        <w:rPr/>
        <w:t xml:space="preserve">                     </w:t>
      </w:r>
      <w:r>
        <w:rPr/>
        <w:t xml:space="preserve">Действия С….. квалифицированы должностным лицом по ч.1 ст.14.1 КоАП РФ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color w:val="0000FF"/>
        </w:rPr>
        <w:t xml:space="preserve">            </w:t>
      </w:r>
      <w:r>
        <w:rPr/>
        <w:t xml:space="preserve">В судебном заседании С…... вину признал, раскаялся и подтвердил обстоятельства, изложенные в административном протоколе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     </w:t>
      </w:r>
      <w:r>
        <w:rPr/>
        <w:t>Суд, изучив материалы дела, считает, что его вина доказана и подтверждается исследованными в ходе судебного заседания материалами дела: протоколом об административном правонарушении … АВ № … от 07.02.2024 г., рапортом инспектора УУП ОУУП и ПДН ОМВД России «Буденновский», объяснением С….., сведениями Федеральной налоговой службы об отсутствии регистрации в налоговом органе в качестве индивидуального предпринимател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</w:t>
      </w:r>
      <w:r>
        <w:rPr/>
        <w:t>С учетом всех собранных и исследованных доказательств суд находит вину С….. доказанной и квалифицирует его действия по ч.1 ст.14.1 КоАП РФ -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FF0000"/>
        </w:rPr>
        <w:t xml:space="preserve">          </w:t>
      </w:r>
      <w:r>
        <w:rPr/>
        <w:t>При назначении административного наказания С….. суд учитывает характер совершенного правонарушения, личность виновного, обстоятельства, смягчающую и отягчающую административную ответственность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К обстоятельствам, смягчающим административную ответственность, в соответствии со ст. 4.2 КоАП РФ суд относит раскаяние и признание вины,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 xml:space="preserve">Обстоятельств, отягчающих административную ответственность, предусмотренных   ст.4.3 КоАП РФ судом не установлено </w:t>
      </w:r>
    </w:p>
    <w:p>
      <w:pPr>
        <w:pStyle w:val="Normal"/>
        <w:jc w:val="both"/>
        <w:rPr/>
      </w:pPr>
      <w:r>
        <w:rPr>
          <w:color w:val="FF0000"/>
        </w:rPr>
        <w:t xml:space="preserve">          </w:t>
      </w:r>
      <w:r>
        <w:rPr/>
        <w:t>Учитывая обстоятельства дела, личность виновного, характер совершенного правонарушения, суд считает возможным назначить наказание по данной статье в виде штрафа в минимальном размер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Руководствуясь п. 1 ч.1 ст.29.9, 29.10 КоАП РФ, мировой судья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П О С Т А Н О В И Л: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…. признать виновным в совершении административного правонарушения, предусмотренного ч.1 ст.14.1 КоАП РФ и назначить ему наказание в виде штрафа в размере 500 (пятьсот рублей) руб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штрафа: 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г. Ставрополь БИК 010702101, Р/с 401028103453700000013, ОКТМО 07512000, КБК 00811601143019000140, счет 03100643000000012100, УИН 0355703700135001482414181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Разъяснить, что в соответствии со ст. 32.2 КоАП РФ административный штраф должен быть уплачен не позднее 60 дней со дня вступления данного постановления в законную силу. В случае неуплаты штрафа в установленный законом срок ч. 1 статьи 20.25 КоАП РФ предусматривает штраф в двукратном размере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становление может быть обжаловано в Буденновский городской суд в течение 10 суток со дня вручения или получения копии постановления.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FF0000"/>
        </w:rPr>
      </w:pPr>
      <w:r>
        <w:rPr>
          <w:color w:val="FF0000"/>
        </w:rPr>
        <w:t xml:space="preserve">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Мировой судья                                                      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rPr>
          <w:color w:val="FF0000"/>
        </w:rPr>
      </w:pPr>
      <w:r>
        <w:rPr>
          <w:spacing w:val="-6"/>
        </w:rPr>
        <w:t>Мировой судья                                                                                                                        И.А. Смирнова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2pt">
    <w:name w:val="Основной текст + Интервал 2 pt"/>
    <w:qFormat/>
    <w:rPr>
      <w:spacing w:val="50"/>
      <w:sz w:val="24"/>
      <w:szCs w:val="24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